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的个人自我鉴定最新"/>
      <w:r>
        <w:rPr/>
        <w:t>大三学生的个人自我鉴定最新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善，提高自己的学习效率。这一年来，除了专业知识的学习外，透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对于一名大四毕业生来说，离开校园踏入社会就是人生的一个新旅程。透过对这一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