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顺主题演讲稿600字范文"/>
      <w:r>
        <w:rPr/>
        <w:t>孝顺主题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国旗下演讲的题目是《中华美德——从孝敬父母开始》。</w:t>
      </w:r>
    </w:p>
    <w:p>
      <w:pPr>
        <w:pStyle w:val="Normal"/>
        <w:rPr/>
      </w:pPr>
      <w:r>
        <w:rPr/>
        <w:t>中国有句古话“百善孝为先”，意思是说，孝敬父母是各种美德中占第一位的。一个人如果都不知道孝敬父母，就很难想象他会热爱祖国和人民。</w:t>
      </w:r>
    </w:p>
    <w:p>
      <w:pPr>
        <w:pStyle w:val="Normal"/>
        <w:rPr/>
      </w:pPr>
      <w:r>
        <w:rPr/>
        <w:t>在人的一生中，父母的关心和爱护是最真挚、最无私的，父母的养育之恩是永远也诉说不完的：吮着母亲的乳汁离开襁褓、在父母的扶持下迈开人生的第一步、在甜甜的儿歌声中入睡、在无微不至的关怀中成长、灾灾病病使父母熬过多少个不眠之夜、读书升学费花去了父母多少心血、将来立业成家铺垫着父母多少艰辛。可以说，父母养育自己的儿女付出了毕生的心血。这种恩情比天高，比地厚，是人世间最伟大的力量。如果人类应该有爱，那么首先要爱自己的父母，其次才能谈到爱他人，爱集体，爱社会，爱祖国……亲情是一个人善心和良心的综合表现：孝敬父母，尊敬长辈，这是做人的本分，是天经地义的美德，也是各种各样品德形成的前提，因而历来受到人们的称赞。</w:t>
      </w:r>
    </w:p>
    <w:p>
      <w:pPr>
        <w:pStyle w:val="Normal"/>
        <w:rPr/>
      </w:pPr>
      <w:r>
        <w:rPr/>
        <w:t>试想，一个人如果连孝敬父母、报答养育之恩都做不到，谁还相信他这个人呢</w:t>
      </w:r>
      <w:r>
        <w:rPr/>
        <w:t>?</w:t>
      </w:r>
      <w:r>
        <w:rPr/>
        <w:t>又有谁愿意和他打交道呢</w:t>
      </w:r>
      <w:r>
        <w:rPr/>
        <w:t>?</w:t>
      </w:r>
      <w:r>
        <w:rPr/>
        <w:t>如果一个人孝敬父母，可想而知，他也一定很尊敬他人，也一定有许多人尊敬他。那么，他一定可以在生活中取得成功。</w:t>
      </w:r>
    </w:p>
    <w:p>
      <w:pPr>
        <w:pStyle w:val="Normal"/>
        <w:rPr/>
      </w:pPr>
      <w:r>
        <w:rPr/>
        <w:t>有首歌中唱道：常回家看看，回家看看，哪怕帮妈妈捶捶后背揉揉肩，老人不求子女为家做多大贡献……所以将来不管我们走到哪里，都要记着爸爸、妈妈</w:t>
      </w:r>
      <w:r>
        <w:rPr/>
        <w:t>;</w:t>
      </w:r>
      <w:r>
        <w:rPr/>
        <w:t>而且更要趁现在在他们身边的时候，多孝敬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