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里人去世的请假条"/>
      <w:r>
        <w:rPr/>
        <w:t>家里人去世的请假条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因家里</w:t>
      </w:r>
      <w:r>
        <w:rPr/>
        <w:t>XX</w:t>
      </w:r>
      <w:r>
        <w:rPr/>
        <w:t>去世，我需要回去处理后事，希望予以批准</w:t>
      </w:r>
      <w:r>
        <w:rPr/>
        <w:t>!</w:t>
      </w:r>
      <w:r>
        <w:rPr/>
        <w:t>学生感激不尽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