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获奖感言发言稿范文"/>
      <w:r>
        <w:rPr/>
        <w:t>获奖感言发言稿范文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蓝某人是机加分厂二部的一名数控加工中心操作工，作为公司本届技术比武数控加工中心金牌获奖者在此发言，倍感荣幸。借此机会，请允许我向关心、培养我的各位领导表示由衷的敬意</w:t>
      </w:r>
      <w:r>
        <w:rPr/>
        <w:t>!</w:t>
      </w:r>
      <w:r>
        <w:rPr/>
        <w:t>向一直以来帮助支持我工作的各位同事表示衷心的感谢。我将把这份感谢与感恩化作行动，勤奋敬业，激情逐梦，在公司发展的道路上执着前行，努力做到更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道酬勤，学无止境”，</w:t>
      </w:r>
      <w:r>
        <w:rPr/>
        <w:t>2014</w:t>
      </w:r>
      <w:r>
        <w:rPr/>
        <w:t>年公司举办的各项技术比武已经尘埃落定，但我认为获得一场比赛的胜利并不是我们的最终目的，而带动最广大职工和自己一起成长成才，将所学知识先进技能应用到生产现场中，最终达到培养优秀人才、保障安全生产促进企业发展才是我们的最终目标。</w:t>
      </w:r>
    </w:p>
    <w:p>
      <w:pPr>
        <w:pStyle w:val="Normal"/>
        <w:rPr/>
      </w:pPr>
      <w:r>
        <w:rPr/>
        <w:t>如何实现这个目标呢</w:t>
      </w:r>
      <w:r>
        <w:rPr/>
        <w:t>?</w:t>
      </w:r>
      <w:r>
        <w:rPr/>
        <w:t>我认为可以归纳为三点：一，树立“终身学习”的理念，学习是成长成才的重要手段，更是不断完善和发展自我的必经之路。社会发展日新月异，青年工作者作为企业未来发展的核心力量，应该紧跟社会发展的步伐，根据公司发展的需求，与时俱进，不断用新的知识充实自己，以丰富的知识储备迎接新的挑战，以良好的综合素质为企业发展作出贡献。二，树立“学以致用”的理念，脚踏实地，勇于实践，不断增长自身才干。实践是获得成功的唯一途径，丰富的知识只有与实际工作有机结合，才能发挥出无穷的力量。因此，我们应该自觉把所学知识运用到具体的工作中，在实践中充分展示自己的才华。将知识技能转化为企业发展的动力，立足本职，爱岗敬业，开拓进取，在平凡的岗位上练本领，长才干，真正成为企业发挥的顶梁柱。三，树立“教助育人”的理念，授人以渔，传道解惑，不断实现人生价值。许多人认为“同行是冤家，教会徒弟，饿死师傅</w:t>
      </w:r>
      <w:r>
        <w:rPr/>
        <w:t>!”</w:t>
      </w:r>
      <w:r>
        <w:rPr/>
        <w:t>，但我觉得一个人的成功并不是真正的成功，帮助绝大多数人成功才是真正的成功。只有公司全体员工整体素质得到提高，才能起到促进企业发展和进步的作用，我们应该将目光放远大，不仅仅局限于个人的得失，应将个人的发展与企业的荣辱共进退。在工作中，通过自身的努力，不断传播新知识，传授新技术，带动一批人，影响一群人，最终达到实现个人人生价值、提高企业整体水平的目标。</w:t>
      </w:r>
    </w:p>
    <w:p>
      <w:pPr>
        <w:pStyle w:val="Normal"/>
        <w:rPr/>
      </w:pPr>
      <w:r>
        <w:rPr/>
        <w:t>从事机加工工作相对而言是枯燥、寂寞的，但只要我们能够耐得住这份寂寞，静下心来学习，经得起工作的考验，用实力树立自己的形象，最终必然会有所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