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师工作职责精编集锦"/>
      <w:r>
        <w:rPr/>
        <w:t>药剂师工作职责精编集锦</w:t>
      </w:r>
      <w:bookmarkEnd w:id="0"/>
    </w:p>
    <w:p>
      <w:pPr>
        <w:pStyle w:val="Normal"/>
        <w:rPr/>
      </w:pPr>
      <w:r>
        <w:rPr/>
        <w:t>1</w:t>
      </w:r>
      <w:r>
        <w:rPr/>
        <w:t>、定期对公司药品实施</w:t>
      </w:r>
      <w:r>
        <w:rPr/>
        <w:t>GSP</w:t>
      </w:r>
      <w:r>
        <w:rPr/>
        <w:t>情况进行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商品信息的完善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药品及库房产品商品验收、养护、保管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医院药品及库房产品进、销、存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药监局日常检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完成领导交给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