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场地租赁合同范本阅读"/>
      <w:r>
        <w:rPr/>
        <w:t>最新办公场地租赁合同范本阅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场地事项达成如下协议：</w:t>
      </w:r>
    </w:p>
    <w:p>
      <w:pPr>
        <w:pStyle w:val="Normal"/>
        <w:rPr/>
      </w:pPr>
      <w:r>
        <w:rPr/>
        <w:t>一、场地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场地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场地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场地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场地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场地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—1</w:t>
      </w:r>
      <w:r>
        <w:rPr/>
        <w:t>、该场地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</w:p>
    <w:p>
      <w:pPr>
        <w:pStyle w:val="Normal"/>
        <w:rPr/>
      </w:pPr>
      <w:r>
        <w:rPr/>
        <w:t>4—2</w:t>
      </w:r>
      <w:r>
        <w:rPr/>
        <w:t>、该场地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</w:t>
      </w:r>
      <w:r>
        <w:rPr/>
        <w:t>，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场地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场地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场地的使用安全。乙方应爱护并合理使用其所承租的场地及其附属设施。如乙方因使用不当造成场地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场地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场地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场地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场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场地设施的正常运行，或水、或电等正常供应中断，且中断期一次超过七天，乙方认为严重影响正常使用场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场地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场地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场地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场地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场地结构，或损坏场地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场地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场地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场地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场地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场地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