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系学生自我介绍"/>
      <w:r>
        <w:rPr/>
        <w:t>中文系学生自我介绍</w:t>
      </w:r>
      <w:bookmarkEnd w:id="0"/>
    </w:p>
    <w:p>
      <w:pPr>
        <w:pStyle w:val="Normal"/>
        <w:rPr/>
      </w:pPr>
      <w:r>
        <w:rPr/>
        <w:t>各位好，我是</w:t>
      </w:r>
      <w:r>
        <w:rPr/>
        <w:t>xx</w:t>
      </w:r>
      <w:r>
        <w:rPr/>
        <w:t>大学汉语言文学专业的学生。本人性格开朗，做事认真负责，有较强的组织能力和处事能力。勇于迎接新挑战，思想上进，积极进取，有自信，有很强的工作责任感和事业心</w:t>
      </w:r>
      <w:r>
        <w:rPr/>
        <w:t>;</w:t>
      </w:r>
      <w:r>
        <w:rPr/>
        <w:t>工作踏实，吃苦耐劳，有较高综合素质修养。</w:t>
      </w:r>
    </w:p>
    <w:p>
      <w:pPr>
        <w:pStyle w:val="Normal"/>
        <w:rPr/>
      </w:pPr>
      <w:r>
        <w:rPr/>
        <w:t>在学习期间，我积极学习努力充实自己。将大部分精力都用在丰富汉语言文学专业上，除了以优异的成绩完成每学年的课业，并获得院优秀班干的荣誉外，也拿到了国家计算机二级证书和英语六级证书，并且我从未间歇过自学考试，已经通过好几门课程。我一直以行动提高自己的能力，以便胜任各种不同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更好的发挥自己的特长和提升自己的能力。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