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访局工作自查报告"/>
      <w:r>
        <w:rPr/>
        <w:t>信访局工作自查报告</w:t>
      </w:r>
      <w:bookmarkEnd w:id="0"/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我局信访工作在区委、区府的领导和上级信访部门的支持、指导下，坚持以“三个代表”重要思想为指导，落实科学发展观，认真贯彻《信访工作条例》，较好地完成了上级下达的本年度信访工作目标任务。通过认真自查，现将一年来的工作报告如下：</w:t>
      </w:r>
    </w:p>
    <w:p>
      <w:pPr>
        <w:pStyle w:val="Normal"/>
        <w:rPr/>
      </w:pPr>
      <w:r>
        <w:rPr/>
        <w:t>一、加强领导，切实抓好信访工作</w:t>
      </w:r>
    </w:p>
    <w:p>
      <w:pPr>
        <w:pStyle w:val="Normal"/>
        <w:rPr/>
      </w:pPr>
      <w:r>
        <w:rPr/>
        <w:t>我局领导对信访工作十分重视，为了切实抓好这一工作，我局成立了以</w:t>
      </w:r>
      <w:r>
        <w:rPr/>
        <w:t>***</w:t>
      </w:r>
      <w:r>
        <w:rPr/>
        <w:t>局长为组长的信访工作领导小组，并且明确了</w:t>
      </w:r>
      <w:r>
        <w:rPr/>
        <w:t>***</w:t>
      </w:r>
      <w:r>
        <w:rPr/>
        <w:t>副局长具体负责抓信访工作，局办公室落实了两名工作人员负责日常信访工作。</w:t>
      </w:r>
    </w:p>
    <w:p>
      <w:pPr>
        <w:pStyle w:val="Normal"/>
        <w:rPr/>
      </w:pPr>
      <w:r>
        <w:rPr/>
        <w:t>我局把信访工作纳入重要议事日程，一年来，我局共有信访案件</w:t>
      </w:r>
      <w:r>
        <w:rPr/>
        <w:t>2</w:t>
      </w:r>
      <w:r>
        <w:rPr/>
        <w:t>起，都是关于</w:t>
      </w:r>
      <w:r>
        <w:rPr/>
        <w:t>**</w:t>
      </w:r>
      <w:r>
        <w:rPr/>
        <w:t>老人待遇过低问题，局领导研究和听取信访工作汇报有十多次，并且多次召开专题会议进行研究，使问题逐步得到实质性的解决。</w:t>
      </w:r>
    </w:p>
    <w:p>
      <w:pPr>
        <w:pStyle w:val="Normal"/>
        <w:rPr/>
      </w:pPr>
      <w:r>
        <w:rPr/>
        <w:t>二、认真做好信访案件的处置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热情接待来信来访。一年来，局行政办公室共接待群众来信来访</w:t>
      </w:r>
      <w:r>
        <w:rPr/>
        <w:t>3</w:t>
      </w:r>
      <w:r>
        <w:rPr/>
        <w:t>件，并且做到了件件回复或告知信访人。同时还按时、保质、保量地办结上级转来的市长、区长信箱件，未出现过任何拒办、拖办的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加强初信初访的排查调处工作。工作中，我们注重做好排查调处，摸清家底，掌握动态，及时发现信访苗头，及时处置，确保把问题化解在本局范围内。建立信访突出问题工作的预案，认真做好群体上访和突出问题的预防、处置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实行重点个案领导包案责任制，把重点个案落实到局党政主要负责人，成立专案工作组，加大对历史遗留问题的解决力度，确保从根本上解决较大、尖锐的信访问题。今年主要开展了</w:t>
      </w:r>
      <w:r>
        <w:rPr/>
        <w:t>*“</w:t>
      </w:r>
      <w:r>
        <w:rPr/>
        <w:t>老人”待遇过低问题。我们一方面努力将群众稳控在基层，另一方面积极寻求解决办法消除不稳定因素。通过努力，一些信访问题得到平息，一些问题正在区委、区府的支持下，进入解决程序，涉访群众情绪稳定。今年来我局未出现过因处理上访不当，围堵区委区政府机关大门的集体上访事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畅通信息，按时上报信访材料</w:t>
      </w:r>
    </w:p>
    <w:p>
      <w:pPr>
        <w:pStyle w:val="Normal"/>
        <w:rPr/>
      </w:pPr>
      <w:r>
        <w:rPr/>
        <w:t>我们按上级要求坚持每月</w:t>
      </w:r>
      <w:r>
        <w:rPr/>
        <w:t>7</w:t>
      </w:r>
      <w:r>
        <w:rPr/>
        <w:t>日以前向区委维稳办报送月报表、统计情况、排查分析等材料。做到了按时上报工作意见、总结以及其他信息。在节假日和重大会议期间，我们还按要求实行零报告，未出现过虚报、迟报或漏报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由于我局领导的重视和信访工作人员的努力，较好地完成了</w:t>
      </w:r>
      <w:r>
        <w:rPr/>
        <w:t>xx</w:t>
      </w:r>
      <w:r>
        <w:rPr/>
        <w:t>年信访工作任务。我们将进一步贯彻《信访条例》，完善各种措施，不断探索信访工作的新路子，使我局的信访工作更上一层楼，在来年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