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假社会实践心得体会两千字范文"/>
      <w:r>
        <w:rPr/>
        <w:t>关于暑假社会实践心得体会两千字范文</w:t>
      </w:r>
      <w:bookmarkEnd w:id="0"/>
    </w:p>
    <w:p>
      <w:pPr>
        <w:pStyle w:val="Normal"/>
        <w:rPr/>
      </w:pPr>
      <w:r>
        <w:rPr/>
        <w:t>暑假是我实习的一个好机会，既能够锻炼我的能力也能够让我学到很多很多的知识，这个实习对我的人生启示很大，它是我的人生财富。今年暑假我开始了为期一个月的带薪实习。虽有艰辛但很高兴，因为我已经开始踏入社会这所难读的大学了，不过在这所大学里我学到了很多的东西。</w:t>
      </w:r>
    </w:p>
    <w:p>
      <w:pPr>
        <w:pStyle w:val="Normal"/>
        <w:rPr/>
      </w:pPr>
      <w:r>
        <w:rPr/>
        <w:t>我起初的工作是和村里的干部，熟悉环境，了解工作性质，学习有关工作的基础知识。通过一段时间的学习，我的工作能力有了显著的提高，基本掌握了工作程序，对办公室的工作职责也有了较为全面的认识。在村干部指导下，我认真做好村里的工作，从不偷懒，做事踏实好干，为村里制作表格和案头工作，帮助整理打印有关的材料，并围绕这个月的中心工作，主动收集各种信息，注意及时传递和反馈。当我真正熟悉了环境明确了工作目的后，就开始单独处理一些简单的文字、材料的整理工作，以及整理书籍</w:t>
      </w:r>
      <w:r>
        <w:rPr/>
        <w:t>1000</w:t>
      </w:r>
      <w:r>
        <w:rPr/>
        <w:t>余册，工作也逐渐步入正轨，循序渐进，还下乡宣传“三项制度”，收获颇多。带薪实习是我第一次真正的走进社会，通过这次实习，让我开阔了眼界，增长了见识，了解了社会和校园的不同</w:t>
      </w:r>
      <w:r>
        <w:rPr/>
        <w:t>;</w:t>
      </w:r>
      <w:r>
        <w:rPr/>
        <w:t>也使自己对自己有了更为客观与清醒地认识，受益匪浅。实践报告如下：</w:t>
      </w:r>
    </w:p>
    <w:p>
      <w:pPr>
        <w:pStyle w:val="Normal"/>
        <w:rPr/>
      </w:pPr>
      <w:r>
        <w:rPr/>
        <w:t>首先，第一次来到这里实习，我感到自己专业知识的匮乏。以前总觉得自己对各方面知识掌握得不错，但到实际应用中才发现自己要学得东西还很多，工作起来才发现自己的有些知识比较匮乏</w:t>
      </w:r>
      <w:r>
        <w:rPr/>
        <w:t>;</w:t>
      </w:r>
      <w:r>
        <w:rPr/>
        <w:t>同时思维能力、理论向实践转化的能力、遇事的应变能力等都有待提高。这些都告诫我以后学习要重视基础知识，为以后工作打下坚实的基础，更要注重理论与实践的结合，锻炼自己解决突发事件的应变能力。</w:t>
      </w:r>
    </w:p>
    <w:p>
      <w:pPr>
        <w:pStyle w:val="Normal"/>
        <w:rPr/>
      </w:pPr>
      <w:r>
        <w:rPr/>
        <w:t>其次，做事先学会做人。这句话是很有哲理的也是很实用的，通过在村办公室的实习，我更加明白了这个道理。在村办公室工作我知道了一个人无论做什么事，都要有原则，要严格要求自己，遵守社会道德，要有人格</w:t>
      </w:r>
      <w:r>
        <w:rPr/>
        <w:t>;</w:t>
      </w:r>
      <w:r>
        <w:rPr/>
        <w:t>在日常生活中，要宽以待人</w:t>
      </w:r>
      <w:r>
        <w:rPr/>
        <w:t>;</w:t>
      </w:r>
      <w:r>
        <w:rPr/>
        <w:t>要掌握正确的为人处世的方法和技巧，虚心向他人请教。只有这样，才能在这个越来越开放的社会中站稳脚跟，不断进步。</w:t>
      </w:r>
    </w:p>
    <w:p>
      <w:pPr>
        <w:pStyle w:val="Normal"/>
        <w:rPr/>
      </w:pPr>
      <w:r>
        <w:rPr/>
        <w:t>再次，我还认识到学校和社会的不同。学校是一个小的社会圈，和自己打交道的除了学生就是老师，虽然和老师有许多的交流，但大多数时候是帮助老师处理工作上的事情。而在社会上就不一样，交流圈比较大，能和许多没接触过的人交流，处理事情要考虑得周到得多，不然将会出问题。所以在社会上工作是自己学习知识的大会机会，我也学到很多在学校没学到的知识。</w:t>
      </w:r>
    </w:p>
    <w:p>
      <w:pPr>
        <w:pStyle w:val="Normal"/>
        <w:rPr/>
      </w:pPr>
      <w:r>
        <w:rPr/>
        <w:t>最后，实习虽然结束了，但过得却很充实，它使我开阔了视野，增长了知识，锻炼了能力</w:t>
      </w:r>
      <w:r>
        <w:rPr/>
        <w:t>;</w:t>
      </w:r>
      <w:r>
        <w:rPr/>
        <w:t>使我掌握了更多的处事方法，明白了更多的人情世故</w:t>
      </w:r>
      <w:r>
        <w:rPr/>
        <w:t>;</w:t>
      </w:r>
      <w:r>
        <w:rPr/>
        <w:t>使我体验了社会工作的艰辛与充实，也更加体会到大学生活的无虑和美好。</w:t>
      </w:r>
    </w:p>
    <w:p>
      <w:pPr>
        <w:pStyle w:val="Normal"/>
        <w:rPr/>
      </w:pPr>
      <w:r>
        <w:rPr/>
        <w:t>在注重素质教育的今天，学生假期社会实践作为促进学生素质教育，加强和改进青年学生思想政治工作，引导学生健康成长成才的重要举措，作为培养和提高学生实践、创新和创业能力的重要途径，一直来深受学校的高度重视。社会实践活动一直被视为学校培养德、智、体、美、劳全面发展的跨世纪优秀人才的重要途径。寒假期间社会实践活动是学校教育向课堂外的一种延伸，也是推进素质教育进程的重要手段。它有助于当代大学生接触社会，了解社会。同时，实践也是学生学习知识、锻炼才干的有效途径，更是学生服务社会、回报社会的一种良好形式。多年来，社会实践活动已在我校蔚然成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是一个小社会，我们不再是象牙塔里不能受风吹雨打的花朵，通过社会实践的磨练，我们深深地认识到社会实践是一笔财富。社会是一所更能锻炼人的综合性大学，只有正确的引导我们深入社会，了解社会，服务于社会，投身到社会实践中去，才能使我们发现自身的不足，为今后走出校门，踏进社会创造良好的条件</w:t>
      </w:r>
      <w:r>
        <w:rPr/>
        <w:t>;</w:t>
      </w:r>
      <w:r>
        <w:rPr/>
        <w:t>才能使我们学有所用，在实践中成才，在服务中成长，并有效的为社会服务，体现大学生的自身价值。今后的工作中，是在过去社会实践活动经验的基础上，不断拓展社会实践活动范围，挖掘实践活动培养人才的潜力，坚持社会实践与了解国情，服务社会相结合，为国家与社会的全面发展出谋划策。坚持社会实践与专业特点相结合，为地方经济的发展贡献力量为社会创造了新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