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优秀演讲稿"/>
      <w:r>
        <w:rPr/>
        <w:t>最新安全优秀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学校是一个美丽的地方，美丽的花朵和笑脸，绿色的大树欢迎我们。学校也是一个充满智慧的地方，让我们知道我们不懂其中的奥秘。学校仍然是一个快乐的地方，我们和朋友一起开玩笑和玩耍，我们的快乐在学校里无处不在。学校虽然带给我们欢笑，但也带给我们一点小意外。</w:t>
      </w:r>
    </w:p>
    <w:p>
      <w:pPr>
        <w:pStyle w:val="Normal"/>
        <w:rPr/>
      </w:pPr>
      <w:r>
        <w:rPr/>
        <w:t>我记得我朋友说有一次，她去视察。当我来到篮球场时，我看到许多学生在玩游戏：一些在跳橡皮筋，一些在打乒乓球，一些在打羽毛球。所有的学生都面带微笑，看起来很开心。</w:t>
      </w:r>
    </w:p>
    <w:p>
      <w:pPr>
        <w:pStyle w:val="Normal"/>
        <w:rPr/>
      </w:pPr>
      <w:r>
        <w:rPr/>
        <w:t>突然，一个同学，不知道是太激动了还是想大闹一场，竟然用手抓起了篮球栏上面的单杠，像只灵活的猴子一样甩来甩去。一瞬间，所有的学生都向他投去羡慕的目光。他看到了，越甩越扔。被甩了十几下，可能是太累了，或者是手滑了一下，突然重重地摔了下去。那个同学一手抱起另一只手，疼得大叫：“好痛</w:t>
      </w:r>
      <w:r>
        <w:rPr/>
        <w:t>!</w:t>
      </w:r>
      <w:r>
        <w:rPr/>
        <w:t>好痛</w:t>
      </w:r>
      <w:r>
        <w:rPr/>
        <w:t>!”</w:t>
      </w:r>
      <w:r>
        <w:rPr/>
        <w:t>老师马上送他去医院检查，结果是手断了。</w:t>
      </w:r>
    </w:p>
    <w:p>
      <w:pPr>
        <w:pStyle w:val="Normal"/>
        <w:rPr/>
      </w:pPr>
      <w:r>
        <w:rPr/>
        <w:t>这件事发生后，校长立即通知所有学生聚集在篮球场，告诉他们一些事情，警告他们不要做攀爬栏杆等危险的事情，并加强他们对法律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不要做任何危险的事情。因为我们只想要一个带给我们欢笑的学校，不要一个带给我们小小意外的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