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董事长讲话稿范文"/>
      <w:r>
        <w:rPr/>
        <w:t>最新董事长讲话稿范文</w:t>
      </w:r>
      <w:bookmarkEnd w:id="0"/>
    </w:p>
    <w:p>
      <w:pPr>
        <w:pStyle w:val="Normal"/>
        <w:rPr/>
      </w:pPr>
      <w:r>
        <w:rPr/>
        <w:t>公司的全体员工们：</w:t>
      </w:r>
    </w:p>
    <w:p>
      <w:pPr>
        <w:pStyle w:val="Normal"/>
        <w:rPr/>
      </w:pPr>
      <w:r>
        <w:rPr/>
        <w:t>晚上好</w:t>
      </w:r>
      <w:r>
        <w:rPr/>
        <w:t>!</w:t>
      </w:r>
      <w:r>
        <w:rPr/>
        <w:t>春回大地，万象更新</w:t>
      </w:r>
      <w:r>
        <w:rPr/>
        <w:t>!</w:t>
      </w:r>
      <w:r>
        <w:rPr/>
        <w:t>新的一年开始，又到了我们总结过去，展望未来的时候，首先，我要对为公司辛勤工作的各岗位全体员工致以衷心的感谢和新年的祝贺</w:t>
      </w:r>
      <w:r>
        <w:rPr/>
        <w:t>!</w:t>
      </w:r>
    </w:p>
    <w:p>
      <w:pPr>
        <w:pStyle w:val="Normal"/>
        <w:rPr/>
      </w:pPr>
      <w:r>
        <w:rPr/>
        <w:t>在过去的</w:t>
      </w:r>
      <w:r>
        <w:rPr/>
        <w:t>20xx</w:t>
      </w:r>
      <w:r>
        <w:rPr/>
        <w:t>年里，行业的发展状况不理想，公司的发展状况也良好，处在一个比较艰难的发展阶段，但是在全体员工的共同努力下，公司坚持了下来，在此，我深深感谢各位员工长期以来对公司所付出的辛勤努力。</w:t>
      </w:r>
    </w:p>
    <w:p>
      <w:pPr>
        <w:pStyle w:val="Normal"/>
        <w:rPr/>
      </w:pPr>
      <w:r>
        <w:rPr/>
        <w:t>在新的一年里，我们将面对更多的困难和挑战，也有着良好的机遇。我们要清醒地意识到公司在发展过程中仍有很多需要进一步整改完善的地方，我们的制度建设还不够深入，人力资源还不够完善，各部门之间的团结合作力度还不够，这些都需要我们共同努力去改变，上林项目基地开始筹建、伶俐种鸡场投入使用、实验室也开始慢慢步入正轨，这些都是我们公司的发展重点、核心竞争力，需要全体员工统一思想、团结协作，以市场为导向，强力推进项目运作，提升公司形象，争取获得龙头企业的称号。</w:t>
      </w:r>
    </w:p>
    <w:p>
      <w:pPr>
        <w:pStyle w:val="Normal"/>
        <w:widowControl/>
        <w:bidi w:val="0"/>
        <w:spacing w:before="180" w:after="180"/>
        <w:jc w:val="left"/>
        <w:rPr/>
      </w:pPr>
      <w:r>
        <w:rPr/>
        <w:t>最后再祝贺广大员工在新的一年里工作顺利，身体健康，合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