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杜富国八一勋章提名先进事迹及材料"/>
      <w:r>
        <w:rPr/>
        <w:t>时代楷模杜富国“八一勋章”提名先进事迹及材料</w:t>
      </w:r>
      <w:bookmarkEnd w:id="0"/>
    </w:p>
    <w:p>
      <w:pPr>
        <w:pStyle w:val="Normal"/>
        <w:rPr/>
      </w:pPr>
      <w:r>
        <w:rPr/>
        <w:t>杜富国，贵州省遵义市湄潭县人，</w:t>
      </w:r>
      <w:r>
        <w:rPr/>
        <w:t>1991</w:t>
      </w:r>
      <w:r>
        <w:rPr/>
        <w:t>年</w:t>
      </w:r>
      <w:r>
        <w:rPr/>
        <w:t>11</w:t>
      </w:r>
      <w:r>
        <w:rPr/>
        <w:t>月出生，</w:t>
      </w:r>
      <w:r>
        <w:rPr/>
        <w:t>20__</w:t>
      </w:r>
      <w:r>
        <w:rPr/>
        <w:t>年</w:t>
      </w:r>
      <w:r>
        <w:rPr/>
        <w:t>12</w:t>
      </w:r>
      <w:r>
        <w:rPr/>
        <w:t>月入伍，中共党员，现为中国人民解放军南部战区陆军云南扫雷大队四队五班战士。自扫雷作业展开以来，杜富国同志进出雷场千余次，累计作业</w:t>
      </w:r>
      <w:r>
        <w:rPr/>
        <w:t>300</w:t>
      </w:r>
      <w:r>
        <w:rPr/>
        <w:t>余天，搬运扫雷爆破筒</w:t>
      </w:r>
      <w:r>
        <w:rPr/>
        <w:t>15</w:t>
      </w:r>
      <w:r>
        <w:rPr/>
        <w:t>余吨，在</w:t>
      </w:r>
      <w:r>
        <w:rPr/>
        <w:t>4</w:t>
      </w:r>
      <w:r>
        <w:rPr/>
        <w:t>号洞、</w:t>
      </w:r>
      <w:r>
        <w:rPr/>
        <w:t>265</w:t>
      </w:r>
      <w:r>
        <w:rPr/>
        <w:t>号界碑、马嘿、老山等</w:t>
      </w:r>
      <w:r>
        <w:rPr/>
        <w:t>14</w:t>
      </w:r>
      <w:r>
        <w:rPr/>
        <w:t>个雷场累计排除地雷和爆炸物</w:t>
      </w:r>
      <w:r>
        <w:rPr/>
        <w:t>2400</w:t>
      </w:r>
      <w:r>
        <w:rPr/>
        <w:t>余枚</w:t>
      </w:r>
      <w:r>
        <w:rPr/>
        <w:t>(</w:t>
      </w:r>
      <w:r>
        <w:rPr/>
        <w:t>件</w:t>
      </w:r>
      <w:r>
        <w:rPr/>
        <w:t>)</w:t>
      </w:r>
      <w:r>
        <w:rPr/>
        <w:t>，处置各类险情</w:t>
      </w:r>
      <w:r>
        <w:rPr/>
        <w:t>20</w:t>
      </w:r>
      <w:r>
        <w:rPr/>
        <w:t>多起，荣立一等功</w:t>
      </w:r>
      <w:r>
        <w:rPr/>
        <w:t>1</w:t>
      </w:r>
      <w:r>
        <w:rPr/>
        <w:t>次，多次获嘉奖，分别被表彰为“优秀士兵”“优秀士官”。</w:t>
      </w:r>
    </w:p>
    <w:p>
      <w:pPr>
        <w:pStyle w:val="Normal"/>
        <w:rPr/>
      </w:pPr>
      <w:r>
        <w:rPr/>
        <w:t>20__</w:t>
      </w:r>
      <w:r>
        <w:rPr/>
        <w:t>年</w:t>
      </w:r>
      <w:r>
        <w:rPr/>
        <w:t>10</w:t>
      </w:r>
      <w:r>
        <w:rPr/>
        <w:t>月</w:t>
      </w:r>
      <w:r>
        <w:rPr/>
        <w:t>11</w:t>
      </w:r>
      <w:r>
        <w:rPr/>
        <w:t>日下午，在麻栗坡县老山雷场扫雷时，面对一枚露出部分弹体的加重手榴弹，杜富国同志对同组战友艾岩喊到“你退后，让我来”，在进一步查明情况时突遇爆炸，他下意识地倒向艾岩一侧，用身体遮挡住了爆炸冲击波和弹片，自己失去了双手和双眼，而在几步远的战友仅受了皮外伤。让我来：任务面前，杜富国同志总是自告奋勇、挺身而出，用一次次“让我来”的生动实践，演绎新一代“四有”革命军人的使命责任</w:t>
      </w:r>
      <w:r>
        <w:rPr/>
        <w:t>;</w:t>
      </w:r>
      <w:r>
        <w:rPr/>
        <w:t>敢担当：关键时刻，杜富国同志总是迎难而上、主动作为，用“敢担当”诠释共产党员无所畏惧、敢为人先的优秀品格</w:t>
      </w:r>
      <w:r>
        <w:rPr/>
        <w:t>;</w:t>
      </w:r>
      <w:r>
        <w:rPr/>
        <w:t>做传人：危急关头，杜富国同志总是冲锋在前、舍己为人，用“惊天一挡”的英雄壮举，书写新时代红色传人的铁血荣光。</w:t>
      </w:r>
    </w:p>
    <w:p>
      <w:pPr>
        <w:pStyle w:val="Normal"/>
        <w:rPr/>
      </w:pPr>
      <w:r>
        <w:rPr/>
        <w:t>杜富国同志的先进事迹，展现了信仰坚定、铁心报国的政治品格，敢于担当、不懈奋斗的责任意识，英勇顽强、不惧艰险的优秀品质，舍己为人、心系百姓的高尚情怀，生动诠释了培育和践行社会主义核心价值观的要求，不愧部队官兵的杰出代表。</w:t>
      </w:r>
    </w:p>
    <w:p>
      <w:pPr>
        <w:pStyle w:val="Normal"/>
        <w:rPr/>
      </w:pPr>
      <w:r>
        <w:rPr/>
        <w:t>20__</w:t>
      </w:r>
      <w:r>
        <w:rPr/>
        <w:t>年“感动中国”人物评选是中央电视台打造的全国最具影响力和传播力的精神品牌栏目，其推选的都是在全国范围内令人动容的典型人物，他们的故事温暖人心，他们身上的勇敢、善良、担当、坚强，体现了人性中的最美丽光辉。</w:t>
      </w:r>
    </w:p>
    <w:p>
      <w:pPr>
        <w:pStyle w:val="Normal"/>
        <w:rPr/>
      </w:pPr>
      <w:r>
        <w:rPr/>
        <w:t>杜富国出现在荧屏，在主持人敬一丹的鼓励下，他现场唱了一首歌《当个英雄》：“我们都很普通，来自南北西东，无论在祖国的海角天涯，肩负着使命相同，崇尚荣誉当个英雄……”</w:t>
      </w:r>
    </w:p>
    <w:p>
      <w:pPr>
        <w:pStyle w:val="Normal"/>
        <w:rPr/>
      </w:pPr>
      <w:r>
        <w:rPr/>
        <w:t>主持人白岩松充满深情地宣读“感动中国”组委会给予他的颁奖辞：“你退后，让我来，六个字铁骨铮铮，以血肉挡住危险，哪怕自己坠入深渊，无法还给妈妈一个拥抱，无法再见妻子明媚的笑脸。战友们拉着手越过雷场，你听，那嘹亮的军歌，是对英雄的礼赞。感动中国</w:t>
      </w:r>
      <w:r>
        <w:rPr/>
        <w:t>20__</w:t>
      </w:r>
      <w:r>
        <w:rPr/>
        <w:t>年度人物——杜富国，临危岂顾生。”白岩松宣读完颁奖辞后，杜富国抬起残臂，敬了个特殊军礼。</w:t>
      </w:r>
    </w:p>
    <w:p>
      <w:pPr>
        <w:pStyle w:val="Normal"/>
        <w:widowControl/>
        <w:bidi w:val="0"/>
        <w:spacing w:before="180" w:after="180"/>
        <w:jc w:val="left"/>
        <w:rPr/>
      </w:pPr>
      <w:r>
        <w:rPr/>
        <w:t>今年的春节对于我们遵义人民而言是城市精神的全新升华。除夕之夜，全国道德模范，时代楷模黄大发荣登春晚向全国观众拜年</w:t>
      </w:r>
      <w:r>
        <w:rPr/>
        <w:t>!</w:t>
      </w:r>
      <w:r>
        <w:rPr/>
        <w:t>正月十四，遵义英雄杜富国荣获感动中国</w:t>
      </w:r>
      <w:r>
        <w:rPr/>
        <w:t>20__</w:t>
      </w:r>
      <w:r>
        <w:rPr/>
        <w:t>年度人物。遵义这块红色的沃土不断孕育被时代铭记的楷模，是偶然之中的必然，城市文明时代风潮的缩影，也是红色基因代代传承的春风化雨润物无声，更是遵道行义、自强不息的内化于心外化于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