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解除处分申请书范本"/>
      <w:r>
        <w:rPr/>
        <w:t>关于解除处分申请书范本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，</w:t>
      </w:r>
      <w:r>
        <w:rPr/>
        <w:t>__</w:t>
      </w:r>
      <w:r>
        <w:rPr/>
        <w:t>有限公司在我行贷款发生逾期，直至今日尚未能偿还，对此本人作为调查人，具有不可推卸的责任，受到了警告处分。</w:t>
      </w:r>
    </w:p>
    <w:p>
      <w:pPr>
        <w:pStyle w:val="Normal"/>
        <w:rPr/>
      </w:pPr>
      <w:r>
        <w:rPr/>
        <w:t>此事给了我深刻的教训，在过去办理业务时，我往往凭经验思考问题，没能将理论学习与实际工作更好的联系在一起，对办理贷款的客户调查不够严谨细致，未能认真分析其企业财务状况，经营情况及行业发展情况，未对贷款存在的风险进行充分的考虑，导致贷款未能按时收回，使我行资金遭受损失。</w:t>
      </w:r>
    </w:p>
    <w:p>
      <w:pPr>
        <w:pStyle w:val="Normal"/>
        <w:rPr/>
      </w:pPr>
      <w:r>
        <w:rPr/>
        <w:t>为此，我进行了深刻的反思，从思想上严格要求自己，自觉加强政策理论和知识的学习，努力提高政治理论水平和管理能力，认真查找了自己在工作中的不足和薄弱环节，进行了积极有效的整改。</w:t>
      </w:r>
    </w:p>
    <w:p>
      <w:pPr>
        <w:pStyle w:val="Normal"/>
        <w:rPr/>
      </w:pPr>
      <w:r>
        <w:rPr/>
        <w:t>在从事个贷业务时，我认真考察企业，熟悉企业的经营情况、生产工艺、财务状况，并通过其他途径对企业进行了解，对企业发展状况和资金需求做出正确的判断，并落实有效担保，贷款发放后，按时进行贷后管理，确保我行资金安全。</w:t>
      </w:r>
    </w:p>
    <w:p>
      <w:pPr>
        <w:pStyle w:val="Normal"/>
        <w:rPr/>
      </w:pPr>
      <w:r>
        <w:rPr/>
        <w:t>后来本人调整到风险经理岗位，负责行内贷款发放、档案移交、逾期催收等工作，这更加增强了本人的风险防范意识。本人按照行内相关规定，认真落实资料的完整性、有效性、真实性、合规性，对上级部门核准提出的问题认真落实整改，确保每一笔发放的贷款都依法合规。在催收工作中，本人针对“人难找、钱难收、时间长、扯皮多”的现状，对辖内不良贷款和信用卡逾期进行了摸底调查，认真分析每笔不良贷款形成的原因，对症下药，使清收工作取得了良好的“疗效”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，本人调往</w:t>
      </w:r>
      <w:r>
        <w:rPr/>
        <w:t>__</w:t>
      </w:r>
      <w:r>
        <w:rPr/>
        <w:t>支行，担任网点负责人职务，通过贯彻落实有关金融政策方针，立足本职、爱岗敬业、无私奉献，严格遵守行内各项工作制度，确保安全运行，使网点员工树立了安全就是效益的思想，增强了员工的法制意识、风险意识及责任意识，使支行在防范风险的基础上得到了稳固的发展，呈现出蓬勃向上的发展势头。</w:t>
      </w:r>
    </w:p>
    <w:p>
      <w:pPr>
        <w:pStyle w:val="Normal"/>
        <w:rPr/>
      </w:pPr>
      <w:r>
        <w:rPr/>
        <w:t>在今后的工作中，我会尽心尽责地做好本职工作，勤奋务实，为我行发展贡献自己的光和热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