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父母致辞"/>
      <w:r>
        <w:rPr/>
        <w:t>中式婚礼父母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在百忙之中来参加孩子们的结婚典礼，在这里向大家表示热烈的欢迎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他们俩的大喜日子，也是他们人生中最幸福和最难忘的一天，作为父母来讲心情当然也是特别激动的，让我们把千言万语化作深深的祝福，在这里祝愿你们恩恩爱爱、白头偕老。当然在他们的人生路上也离不开各位的帮助和支持，借此机会再次向大家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