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弘扬工匠精神心得体会"/>
      <w:r>
        <w:rPr/>
        <w:t>党员弘扬工匠精神心得体会</w:t>
      </w:r>
      <w:bookmarkEnd w:id="0"/>
    </w:p>
    <w:p>
      <w:pPr>
        <w:pStyle w:val="Normal"/>
        <w:rPr/>
      </w:pPr>
      <w:r>
        <w:rPr/>
        <w:t>人生在世，总要有个目标，有个理想，既然我们选择投身于伟大的“马克思主义”，就应该把自己的理想、信念、青春、才智毫无保留的奉献给这个选择。</w:t>
      </w:r>
    </w:p>
    <w:p>
      <w:pPr>
        <w:pStyle w:val="Normal"/>
        <w:rPr/>
      </w:pPr>
      <w:r>
        <w:rPr/>
        <w:t>近年来，浙江火电华业钢构有限公司市场形势严峻，生产任务十分艰巨，提质增效要求迫切，转型升级压力巨大，作为基层单位的一名党员，结合本职工作积极投身“两学一做”学习教育，就是要立足岗位，刻苦学习，提高能力，把全心全意为人民服务体现在为企业服务、为职工服务当中，勇挑重担，乐于奉献，创造一流业绩，在现实生活中体现理想信念。</w:t>
      </w:r>
    </w:p>
    <w:p>
      <w:pPr>
        <w:pStyle w:val="Normal"/>
        <w:rPr/>
      </w:pPr>
      <w:r>
        <w:rPr/>
        <w:t>全心全意为企业服务，党员就是要努力学习不断创新</w:t>
      </w:r>
    </w:p>
    <w:p>
      <w:pPr>
        <w:pStyle w:val="Normal"/>
        <w:rPr/>
      </w:pPr>
      <w:r>
        <w:rPr/>
        <w:t>作为党员本人，要自觉抓好“两学”，坚持以知促行，而且要学习科学、文化和业务知识，掌握做好钢结构制造所需要的知识和本领，努力创造一流的成绩，只有这样才能在新形势下更好的发挥先锋模范作用。党章中把学习科学文化和业务，努力提高为人民服务的本领，作为共产党员的一项义务作了明确的规定。目前，互联网技术、新材料、新技术层出不穷，科学发展突飞猛进，万众创新高潮迭起，这就要求我们要把学习科学、文化和钢结构业务知识，掌握做好本职工作的知识和本领，提高到保持党的先进性的高度来认识，从而增强学习的自觉性和紧迫感。作为一名共产党员要干一行，爱一行，学一行，钻一行，精通一行，努力成为本职岗位上的内行和能手。作为基层党支部，就要把提高全体员工的素质能力作为工作重点，用党员的先进性来带动全体员工的学习提高，培育一大批有用人才。</w:t>
      </w:r>
    </w:p>
    <w:p>
      <w:pPr>
        <w:pStyle w:val="Normal"/>
        <w:rPr/>
      </w:pPr>
      <w:r>
        <w:rPr/>
        <w:t>全心全意为企业服务，党员就是要有大局意识和团队精神</w:t>
      </w:r>
    </w:p>
    <w:p>
      <w:pPr>
        <w:pStyle w:val="Normal"/>
        <w:rPr/>
      </w:pPr>
      <w:r>
        <w:rPr/>
        <w:t>要着眼于党和国家新发展对党员的新要求，着眼于集团和公司的发展大局，积极宣贯、落实集团公司核心理念和行为准则，要把中国能建浙江火电钢构的转型发展放到这个大局中去谋划去落实，更要用中国能建品牌，来指导“产品高端化市场国际化”战略的实施，使华业钢构转型升级之路走得更加稳健。而对党员所在的部门班组来说，不论做什么事情，党员都要带领员工精诚合作，避免自私狭隘，用党员的先进性来聚集全体员工的向心力、凝聚力。</w:t>
      </w:r>
    </w:p>
    <w:p>
      <w:pPr>
        <w:pStyle w:val="Normal"/>
        <w:rPr/>
      </w:pPr>
      <w:r>
        <w:rPr/>
        <w:t>全心全意为企业服务，党员要有工匠精神和奉献意识</w:t>
      </w:r>
    </w:p>
    <w:p>
      <w:pPr>
        <w:pStyle w:val="Normal"/>
        <w:widowControl/>
        <w:bidi w:val="0"/>
        <w:spacing w:before="180" w:after="180"/>
        <w:jc w:val="left"/>
        <w:rPr/>
      </w:pPr>
      <w:r>
        <w:rPr/>
        <w:t>我们可以看到，“优质”可以带来市场，也可以带来利润。所以，我们必须坚持质量强企的战略取向，用工匠精神打造优质品牌，党员同志就应当在其中发挥示范和引领作用，奉献自己的聪明才智。党员意味着比群众多挑重担、多做贡献。当前华业钢构正处于转型升级、提质增效的关键时期，提升质量水平，打造优秀品牌，实现品牌价值，已成为我们提升整体效益水平，提高竞争力的必然选择。所以，公司全体党员要带领广大员工坚持产品高端化定位，以问题为导向，着力解决管理短板，不断提高产品质量，适应国际市场需要，以硬邦邦的质量、响当当的品牌，不断推动企业的生存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