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收复台湾和抗击沙俄教学反思"/>
      <w:r>
        <w:rPr/>
        <w:t>语文收复台湾和抗击沙俄教学反思</w:t>
      </w:r>
      <w:bookmarkEnd w:id="0"/>
    </w:p>
    <w:p>
      <w:pPr>
        <w:pStyle w:val="Normal"/>
        <w:rPr/>
      </w:pPr>
      <w:r>
        <w:rPr/>
        <w:t>一、教师预期目标</w:t>
      </w:r>
    </w:p>
    <w:p>
      <w:pPr>
        <w:pStyle w:val="Normal"/>
        <w:rPr/>
      </w:pPr>
      <w:r>
        <w:rPr/>
        <w:t>这一课完成以后，学生基本上完成了学习目标，在知识与技能、过程与方法和价值观方面都有不同程度的收获。学生通过快速浏览课本，能够从整体上把握本课的知识结构。通过举办历史故事会，无形中掌握了本课的主要内容—郑成功收复台湾和雅克萨之战，期间锻炼了小组合作学习的能力，并提高了学生释图用图的能力和语言表达能力</w:t>
      </w:r>
      <w:r>
        <w:rPr/>
        <w:t>;</w:t>
      </w:r>
      <w:r>
        <w:rPr/>
        <w:t>通过对历史课程与白板资源的有效整合，培养了学生初步运用多媒体材料来解决历史问题的能力。这一系列学生活动的展开，激发了学生反抗外来侵略、维护祖国统一的爱国主义情感，从而树立为祖国统一而努力的远大理想，达到了情感的升华。</w:t>
      </w:r>
    </w:p>
    <w:p>
      <w:pPr>
        <w:pStyle w:val="Normal"/>
        <w:rPr/>
      </w:pPr>
      <w:r>
        <w:rPr/>
        <w:t>二、师生交互，学生活动</w:t>
      </w:r>
    </w:p>
    <w:p>
      <w:pPr>
        <w:pStyle w:val="Normal"/>
        <w:rPr/>
      </w:pPr>
      <w:r>
        <w:rPr/>
        <w:t>信息技术与历史资源的有效整合，以及网络资源的运用，加强了师生之间的交流和对话，课前资料的搜集和课上活动的展开都得益于网络无时空限制的优势</w:t>
      </w:r>
      <w:r>
        <w:rPr/>
        <w:t>;</w:t>
      </w:r>
      <w:r>
        <w:rPr/>
        <w:t>电子白板的交互性在本课中也得到了充分的体现，它提高了学生参与课堂的兴趣，从而收获了知识，提高了课堂效率。多媒体课件的使用，则使得本来鼓噪无味的历史课堂和历史知识鲜活起来，拉近了历史、课本与学生之间的关系，这种活动探究式的学生活动也成为了它们之间联系的桥梁。“歌曲导入”中学生快速进入情感的体验</w:t>
      </w:r>
      <w:r>
        <w:rPr/>
        <w:t>;“</w:t>
      </w:r>
      <w:r>
        <w:rPr/>
        <w:t>情境再现”中学生亲身体验，图说历史的快乐和穿越时空的体验都让学生在不知不觉中掌握了课本知识</w:t>
      </w:r>
      <w:r>
        <w:rPr/>
        <w:t>;“</w:t>
      </w:r>
      <w:r>
        <w:rPr/>
        <w:t>合作交流”中学生畅所欲言，学生大胆展示</w:t>
      </w:r>
      <w:r>
        <w:rPr/>
        <w:t>;</w:t>
      </w:r>
      <w:r>
        <w:rPr/>
        <w:t>这些活动的开展点燃了学生智慧的火花，展现了学生的风采，提高了学生的自信，让学生能在信息化的环境下感受历史的魅力和韵味，实现</w:t>
      </w:r>
    </w:p>
    <w:p>
      <w:pPr>
        <w:pStyle w:val="Normal"/>
        <w:rPr/>
      </w:pPr>
      <w:r>
        <w:rPr/>
        <w:t>三、存在问题：</w:t>
      </w:r>
    </w:p>
    <w:p>
      <w:pPr>
        <w:pStyle w:val="Normal"/>
        <w:rPr/>
      </w:pPr>
      <w:r>
        <w:rPr/>
        <w:t>(1)</w:t>
      </w:r>
      <w:r>
        <w:rPr/>
        <w:t>、信息技术与历史课程的有效整合还需要进一步深入思考、在课堂教学中进行优化提升。信息技术下的历史课堂教学应以学生的学为中心，让学生亲自感受和体验历史场景。历史是遥远的，应努力让信息技术成为学生学习的认知工具，成为学生与历史、学生与教师和课本间的桥梁，拉近它们之间的距离。在网络资源的开发上，应最大限度的搜集历史资源，精心设计和整合网络教材和历史课堂的互补作用，使得信息技术的强大功能能更好的为历史课堂服务。</w:t>
      </w:r>
    </w:p>
    <w:p>
      <w:pPr>
        <w:pStyle w:val="Normal"/>
        <w:widowControl/>
        <w:bidi w:val="0"/>
        <w:spacing w:before="180" w:after="180"/>
        <w:jc w:val="left"/>
        <w:rPr/>
      </w:pPr>
      <w:r>
        <w:rPr/>
        <w:t>(2)</w:t>
      </w:r>
      <w:r>
        <w:rPr/>
        <w:t>、如何评价历史人物：关于台湾的现状等问题，这些都需要给学生讲清楚。另外一些课外资料还需要进一步给学生补充。应再丰富一些相关的内容，加深学生对现今台湾问题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