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总经理发言大全"/>
      <w:r>
        <w:rPr/>
        <w:t>关于总经理发言大全</w:t>
      </w:r>
      <w:bookmarkEnd w:id="0"/>
    </w:p>
    <w:p>
      <w:pPr>
        <w:pStyle w:val="Normal"/>
        <w:rPr/>
      </w:pPr>
      <w:r>
        <w:rPr/>
        <w:t>尊敬的各位领导、各位同仁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这草长莺飞、柳绿花红的迷人季节，有幸加盟“陈世家”，和大家一起为了公司更加美好的明天而挥撒汗水、拼搏奋进，我感到非常荣幸与激动。</w:t>
      </w:r>
    </w:p>
    <w:p>
      <w:pPr>
        <w:pStyle w:val="Normal"/>
        <w:rPr/>
      </w:pPr>
      <w:r>
        <w:rPr/>
        <w:t>作为“陈世家”的一名新成员，今天我带来三件“东西”呈现给大家：</w:t>
      </w:r>
    </w:p>
    <w:p>
      <w:pPr>
        <w:pStyle w:val="Normal"/>
        <w:rPr/>
      </w:pPr>
      <w:r>
        <w:rPr/>
        <w:t>首先，我带来了一个在总行资产负债例会上的发言稿，这个词就是感谢</w:t>
      </w:r>
      <w:r>
        <w:rPr/>
        <w:t>!</w:t>
      </w:r>
    </w:p>
    <w:p>
      <w:pPr>
        <w:pStyle w:val="Normal"/>
        <w:rPr/>
      </w:pPr>
      <w:r>
        <w:rPr/>
        <w:t>我要由衷地感谢尊敬的杨银奎董事长，感谢您的殷殷厚爱和充分信任。有道是：“听君一席话，胜读十年书”。通过和您的促膝长谈，我为您超前的理念、过人的胆识和科学的企业运作策略所深深折服。能够得到您的认可，追随您和公司董事会为企业的发展贡献力量，这是我的最大荣幸与自豪。</w:t>
      </w:r>
    </w:p>
    <w:p>
      <w:pPr>
        <w:pStyle w:val="Normal"/>
        <w:rPr/>
      </w:pPr>
      <w:r>
        <w:rPr/>
        <w:t>我要由衷地感谢尊敬的前总经理边建国先生。我能够加盟“陈世家”，得益于您的慧眼发现和极力推荐。我要感谢您为我打开了通向“陈世家”的希望之门，更要感谢您此前为公司所做的一切努力，您的这些努力为我今后的工作奠定坚实的基础。同时，我也恳请您在今后的工作中不吝赐教，多多指导。</w:t>
      </w:r>
    </w:p>
    <w:p>
      <w:pPr>
        <w:pStyle w:val="Normal"/>
        <w:rPr/>
      </w:pPr>
      <w:r>
        <w:rPr/>
        <w:t>我还要由衷地感谢我们“陈世家”的全体员工，因为有了你们的信任和支持，我才能够信心百倍地走上总经理的工作岗位，我希望在今后的工作中我们能够加深了解、赤诚相待，能够共同面对困难与挑战，共同书写“陈世家”的骄傲与辉煌。</w:t>
      </w:r>
    </w:p>
    <w:p>
      <w:pPr>
        <w:pStyle w:val="Normal"/>
        <w:rPr/>
      </w:pPr>
      <w:r>
        <w:rPr/>
        <w:t>其次，我带来了一个“梦想”。</w:t>
      </w:r>
    </w:p>
    <w:p>
      <w:pPr>
        <w:pStyle w:val="Normal"/>
        <w:rPr/>
      </w:pPr>
      <w:r>
        <w:rPr/>
        <w:t>我非常喜欢一首叫做《梦想》的小诗，诗中写道总经理年终总结发言稿，因为如放梦想轻离，生命就是一片不毛的疆野，冰霜满地</w:t>
      </w:r>
      <w:r>
        <w:rPr/>
        <w:t>!</w:t>
      </w:r>
    </w:p>
    <w:p>
      <w:pPr>
        <w:pStyle w:val="Normal"/>
        <w:rPr/>
      </w:pPr>
      <w:r>
        <w:rPr/>
        <w:t>是的，人生离不开梦想，梦想是我们人生的航标，她引领着我们</w:t>
      </w:r>
    </w:p>
    <w:p>
      <w:pPr>
        <w:pStyle w:val="Normal"/>
        <w:rPr/>
      </w:pPr>
      <w:r>
        <w:rPr/>
        <w:t>义无返顾，披荆斩棘、铿锵向前。那么对于我们来说，我们的梦想是什么呢</w:t>
      </w:r>
      <w:r>
        <w:rPr/>
        <w:t>?</w:t>
      </w:r>
      <w:r>
        <w:rPr/>
        <w:t>简单说，就是要做最好的自己</w:t>
      </w:r>
      <w:r>
        <w:rPr/>
        <w:t>!</w:t>
      </w:r>
      <w:r>
        <w:rPr/>
        <w:t>我们要创造最佳的业绩，我们要增强公司实力、打造驰名品牌，要使山西老陈醋，这个颇具浓厚地域文化特征的传统行业在我们的手中大放异彩</w:t>
      </w:r>
      <w:r>
        <w:rPr/>
        <w:t>!</w:t>
      </w:r>
    </w:p>
    <w:p>
      <w:pPr>
        <w:pStyle w:val="Normal"/>
        <w:rPr/>
      </w:pPr>
      <w:r>
        <w:rPr/>
        <w:t>为了实现这个梦想，我提出三点希望和大家共勉：</w:t>
      </w:r>
    </w:p>
    <w:p>
      <w:pPr>
        <w:pStyle w:val="Normal"/>
        <w:rPr/>
      </w:pPr>
      <w:r>
        <w:rPr/>
        <w:t>第一，希望我们在工作中要牢记责任。人来到世间，在享受多彩生活的同时，还要背负起一个字轻意重的行囊，那就是责任</w:t>
      </w:r>
      <w:r>
        <w:rPr/>
        <w:t>!</w:t>
      </w:r>
      <w:r>
        <w:rPr/>
        <w:t>作为“陈世家”的一员，这份责任对我们来说，不是空洞的口号，不是华丽的装饰，而是爱岗敬业的实际行动，是无怨无悔的拼搏付出，是汗水辉映出总经理发言稿的无限执着</w:t>
      </w:r>
      <w:r>
        <w:rPr/>
        <w:t>!</w:t>
      </w:r>
      <w:r>
        <w:rPr/>
        <w:t>在此，我号召我们全体“陈世家”人以大局为重，团结一致，艰苦创业，同甘共苦，群策群力，无私奉献。我们肩负着公司的未来，“陈世家”的品牌要在我们的手中腾飞，不管奋斗的道路多么漫长，多么坎坷，我们都要以铁肩担道义，以拼搏写成功，希望这成为我们共同诠释的责任的内涵。</w:t>
      </w:r>
    </w:p>
    <w:p>
      <w:pPr>
        <w:pStyle w:val="Normal"/>
        <w:rPr/>
      </w:pPr>
      <w:r>
        <w:rPr/>
        <w:t>第二，希望我们在工作中要充满激情。谈到激情，我想先给大家讲一个小故事。从前有一个年轻人，应聘到一家石油公司做销售工作。他是全公司最勤奋、最投入的一名员工。他在自己的名片上，在与客户签定的每一份合同上，都清晰地标注着“每桶四美元”。没有人要求他这样做，但他却不厌其烦，日复一日地重复着这看似简单的工作。他说他要让更多的人记住他，记住他所销售的石油。他每天都充满激情、活力四射、拼命工作，他创造了辉煌的销售业绩，并得到了石油大王洛克菲勒的赏识，成为洛克菲勒的继任者。</w:t>
      </w:r>
    </w:p>
    <w:p>
      <w:pPr>
        <w:pStyle w:val="Normal"/>
        <w:rPr/>
      </w:pPr>
      <w:r>
        <w:rPr/>
        <w:t>这个小故事告诉我们，我们不是在为了某个人工作，而是在为我们自己工作</w:t>
      </w:r>
      <w:r>
        <w:rPr/>
        <w:t>!</w:t>
      </w:r>
      <w:r>
        <w:rPr/>
        <w:t>员工是企业的血液优秀大堂经理发言材料啊</w:t>
      </w:r>
      <w:r>
        <w:rPr/>
        <w:t>!</w:t>
      </w:r>
      <w:r>
        <w:rPr/>
        <w:t>我们在工作中要积极主动，要以豪迈的激情，拒绝平淡</w:t>
      </w:r>
      <w:r>
        <w:rPr/>
        <w:t>;</w:t>
      </w:r>
      <w:r>
        <w:rPr/>
        <w:t>要以务实的工作，告别无为。有道是“播种行为，收获习惯</w:t>
      </w:r>
      <w:r>
        <w:rPr/>
        <w:t>;</w:t>
      </w:r>
      <w:r>
        <w:rPr/>
        <w:t>播种习惯，收获性格</w:t>
      </w:r>
      <w:r>
        <w:rPr/>
        <w:t>;</w:t>
      </w:r>
      <w:r>
        <w:rPr/>
        <w:t>播种性格，收获命运。”希望今天我们播种下满腔激情，明天我们收获硕果累累、幸福快乐的人生</w:t>
      </w:r>
      <w:r>
        <w:rPr/>
        <w:t>!</w:t>
      </w:r>
    </w:p>
    <w:p>
      <w:pPr>
        <w:pStyle w:val="Normal"/>
        <w:rPr/>
      </w:pPr>
      <w:r>
        <w:rPr/>
        <w:t>第三，我们在工作中要锐意创新。时代的发展，社会的进步，企业的强盛，需要我们具有敢为天下先的勇气，具备不断创新的精神，树立创新没有“休止符”的信念。因为，创新能使我们的视野更开阔、观念更超前，从而以更积极的心态和全新的思维，充分发挥自己的聪明才智，主动出主意，总经理在近期工作安排会上的讲话改进工作中的不足，以更雄厚的实力直面激烈的市场竞争，谋求企业的进一步发展。所以，在工作中，我们要善于吸取教训，善于反思，善于创新。我们要使创新成为不落的风帆，引领着我们企业的航船，搏急流、克险滩，高歌猛进，勇往直前</w:t>
      </w:r>
      <w:r>
        <w:rPr/>
        <w:t>!</w:t>
      </w:r>
    </w:p>
    <w:p>
      <w:pPr>
        <w:pStyle w:val="Normal"/>
        <w:rPr/>
      </w:pPr>
      <w:r>
        <w:rPr/>
        <w:t>最后，我带来了一份承诺。</w:t>
      </w:r>
    </w:p>
    <w:p>
      <w:pPr>
        <w:pStyle w:val="Normal"/>
        <w:rPr/>
      </w:pPr>
      <w:r>
        <w:rPr/>
        <w:t>作为公司的总经理，我郑重承诺，面对当前残酷激烈的市场环境，要不畏挑战、不惧困难、胆大心细、越</w:t>
      </w:r>
      <w:r>
        <w:rPr/>
        <w:t>_</w:t>
      </w:r>
      <w:r>
        <w:rPr/>
        <w:t>战越勇</w:t>
      </w:r>
      <w:r>
        <w:rPr/>
        <w:t>!</w:t>
      </w:r>
      <w:r>
        <w:rPr/>
        <w:t>我要在公司董事会的正确领导下，在“陈世家”全体成员的大力支持下，认真分析企业面临的形势，科学运筹、合理决策、严格管理、开拓创新、勤奋工作，</w:t>
      </w:r>
    </w:p>
    <w:p>
      <w:pPr>
        <w:pStyle w:val="Normal"/>
        <w:rPr/>
      </w:pPr>
      <w:r>
        <w:rPr/>
        <w:t>团结带领新的经营班子以及全体“陈世家”人，进一步开发和扩大市场，通过行业内的横向联合，整合内外部资源优势，实现企业有效扩张，在做强的基础上稳步把公司做大，全力以赴追求企业的蓬勃发展。</w:t>
      </w:r>
    </w:p>
    <w:p>
      <w:pPr>
        <w:pStyle w:val="Normal"/>
        <w:rPr/>
      </w:pPr>
      <w:r>
        <w:rPr/>
        <w:t>x</w:t>
      </w:r>
      <w:r>
        <w:rPr/>
        <w:t>们，我们不怕风雨的阻挡，执着是我的能量，事业是我们的渴望，成功是我们的梦想</w:t>
      </w:r>
      <w:r>
        <w:rPr/>
        <w:t>!</w:t>
      </w:r>
      <w:r>
        <w:rPr/>
        <w:t>最后，我想请大家记住一句话：“只有爱醋，才能把醋做好。只有爱陈世家，才能将陈世家做强”。相信，在我们的努力与拼搏中，在我们的奉献和汗水里，我们的企业将越来越壮大，我们“陈世家”的品牌将越来越辉煌</w:t>
      </w:r>
      <w:r>
        <w:rPr/>
        <w:t>!</w:t>
      </w:r>
      <w:r>
        <w:rPr/>
        <w:t>让我们为了这个共同的梦想而一起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稿结束了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