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校长讲话稿"/>
      <w:r>
        <w:rPr/>
        <w:t>2023</w:t>
      </w:r>
      <w:r>
        <w:rPr/>
        <w:t>中考前校长讲话稿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晚上好，辛苦了</w:t>
      </w:r>
      <w:r>
        <w:rPr/>
        <w:t>!</w:t>
      </w:r>
    </w:p>
    <w:p>
      <w:pPr>
        <w:pStyle w:val="Normal"/>
        <w:rPr/>
      </w:pPr>
      <w:r>
        <w:rPr/>
        <w:t>可能老师们从各种渠道获悉，学校的领导团队正在进行着学生班级重组，教师工作调整的事情。我想今天就可以把这个问题公布，需要大家统一思想。我想依次讲以下几个问题：</w:t>
      </w:r>
    </w:p>
    <w:p>
      <w:pPr>
        <w:pStyle w:val="Normal"/>
        <w:rPr/>
      </w:pPr>
      <w:r>
        <w:rPr/>
        <w:t>我们改革的目标是什么</w:t>
      </w:r>
      <w:r>
        <w:rPr/>
        <w:t>?</w:t>
      </w:r>
      <w:r>
        <w:rPr/>
        <w:t>为什么要如此“折腾”</w:t>
      </w:r>
      <w:r>
        <w:rPr/>
        <w:t>?</w:t>
      </w:r>
    </w:p>
    <w:p>
      <w:pPr>
        <w:pStyle w:val="Normal"/>
        <w:rPr/>
      </w:pPr>
      <w:r>
        <w:rPr/>
        <w:t>我们改革的目标是“要高考成绩”，但是我们坚定这个目标的时候，很多举措无法实现，或者我们操作的时候会出现捉襟见肘的尴尬局面，每一个问题的出现，每一个问题的预设解决，追根究源都是会回到“人”这个原点。这个“人”是指两个方面：一方面是指为赞中崛起肯于奉献的人，有强烈危机，真抓实干的人，有恪守信念，坚持教育理想的人</w:t>
      </w:r>
      <w:r>
        <w:rPr/>
        <w:t>;</w:t>
      </w:r>
      <w:r>
        <w:rPr/>
        <w:t>另一方面是指有良好的社会信誉而带来的优秀生源。所以学校的发展靠两个方面的人，即教师和学生。</w:t>
      </w:r>
    </w:p>
    <w:p>
      <w:pPr>
        <w:pStyle w:val="Normal"/>
        <w:rPr/>
      </w:pPr>
      <w:r>
        <w:rPr/>
        <w:t>首先提出的第一个观点：教师是立校之本。学校的发展离不开教师，我们坚持：</w:t>
      </w:r>
    </w:p>
    <w:p>
      <w:pPr>
        <w:pStyle w:val="Normal"/>
        <w:rPr/>
      </w:pPr>
      <w:r>
        <w:rPr/>
        <w:t>用崇高的理想激励老师，</w:t>
      </w:r>
    </w:p>
    <w:p>
      <w:pPr>
        <w:pStyle w:val="Normal"/>
        <w:rPr/>
      </w:pPr>
      <w:r>
        <w:rPr/>
        <w:t>用学校的发展凝聚老师，</w:t>
      </w:r>
    </w:p>
    <w:p>
      <w:pPr>
        <w:pStyle w:val="Normal"/>
        <w:rPr/>
      </w:pPr>
      <w:r>
        <w:rPr/>
        <w:t>用合理的待遇奖励老师，</w:t>
      </w:r>
    </w:p>
    <w:p>
      <w:pPr>
        <w:pStyle w:val="Normal"/>
        <w:rPr/>
      </w:pPr>
      <w:r>
        <w:rPr/>
        <w:t>用清明的环境感染老师。</w:t>
      </w:r>
    </w:p>
    <w:p>
      <w:pPr>
        <w:pStyle w:val="Normal"/>
        <w:rPr/>
      </w:pPr>
      <w:r>
        <w:rPr/>
        <w:t>经济待遇，政治待遇，评优树先，完全向一线倾斜，向成绩倾斜。有成绩就要有位置。本次会议结束后，高二高三的部分班级就要进行平均分班，就是要给老师们一个公平的平台。需要区分人才，人在和极少数的人灾。</w:t>
      </w:r>
    </w:p>
    <w:p>
      <w:pPr>
        <w:pStyle w:val="Normal"/>
        <w:rPr/>
      </w:pPr>
      <w:r>
        <w:rPr/>
        <w:t>改革，就是改变甚至革命。势必要触动部分人的利益和感情，但是，领带集体是有情的，学校的管理是无情的，我们的制度是绝情的。我们尊重人才，我们创造条件使“人在”成为人才。这就是改革目标在高考，但学校的发展靠教师，所谓不为高考，赢得高考，我们如此折腾的道理。</w:t>
      </w:r>
    </w:p>
    <w:p>
      <w:pPr>
        <w:pStyle w:val="Normal"/>
        <w:rPr/>
      </w:pPr>
      <w:r>
        <w:rPr/>
        <w:t>具体的教师队伍分层管理：一线教师队伍，以教研室为中心的教研员队伍，以立足于赞中可持续发展的青年教师培优队伍，以服务于教学一线的处室教辅队伍。</w:t>
      </w:r>
    </w:p>
    <w:p>
      <w:pPr>
        <w:pStyle w:val="Normal"/>
        <w:rPr/>
      </w:pPr>
      <w:r>
        <w:rPr/>
        <w:t>第一，千头万绪，目前我们最紧迫的任务有哪些</w:t>
      </w:r>
      <w:r>
        <w:rPr/>
        <w:t>?</w:t>
      </w:r>
    </w:p>
    <w:p>
      <w:pPr>
        <w:pStyle w:val="Normal"/>
        <w:rPr/>
      </w:pPr>
      <w:r>
        <w:rPr/>
        <w:t>首先是学校教学资源的配置，即为教学改革提供服务的人、财、物资源，包括以下要解决的问题：</w:t>
      </w:r>
    </w:p>
    <w:p>
      <w:pPr>
        <w:pStyle w:val="Normal"/>
        <w:rPr/>
      </w:pPr>
      <w:r>
        <w:rPr/>
        <w:t>1</w:t>
      </w:r>
      <w:r>
        <w:rPr/>
        <w:t>、如何体现向一线教师倾斜</w:t>
      </w:r>
      <w:r>
        <w:rPr/>
        <w:t>?</w:t>
      </w:r>
      <w:r>
        <w:rPr/>
        <w:t>如何体现向高三倾斜</w:t>
      </w:r>
      <w:r>
        <w:rPr/>
        <w:t>?</w:t>
      </w:r>
      <w:r>
        <w:rPr/>
        <w:t>如何体现向班主任倾斜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制定并实施更加合理的绩效工资改革。</w:t>
      </w:r>
    </w:p>
    <w:p>
      <w:pPr>
        <w:pStyle w:val="Normal"/>
        <w:rPr/>
      </w:pPr>
      <w:r>
        <w:rPr/>
        <w:t>3</w:t>
      </w:r>
      <w:r>
        <w:rPr/>
        <w:t>、充分利用好县长教育基金，实施学期教学奖励制度。</w:t>
      </w:r>
    </w:p>
    <w:p>
      <w:pPr>
        <w:pStyle w:val="Normal"/>
        <w:rPr/>
      </w:pPr>
      <w:r>
        <w:rPr/>
        <w:t>其次，比较迫切的任务是形成适合、简单、便于操作的教学施实和管理制度，并明确各方责任。</w:t>
      </w:r>
    </w:p>
    <w:p>
      <w:pPr>
        <w:pStyle w:val="Normal"/>
        <w:rPr/>
      </w:pPr>
      <w:r>
        <w:rPr/>
        <w:t>我们深知就提高学生学业水平而言，操跑得好，手机收得紧，考风考纪如何改进，并没有触动教师课堂改革的根基，如何提高课堂效率，如何指导学生学习，我们并没有根本性的改变，今天以后的工作重心就要深入课堂，占领课堂主阵地，向课堂高效要成绩。</w:t>
      </w:r>
    </w:p>
    <w:p>
      <w:pPr>
        <w:pStyle w:val="Normal"/>
        <w:rPr/>
      </w:pPr>
      <w:r>
        <w:rPr/>
        <w:t>第一，是建设一个高效互助合作的管理团队，让更多的教师参与学校管理，让更多的事情通过协商、协调和协作来解决，真正发挥全体教师的主人翁精神。</w:t>
      </w:r>
    </w:p>
    <w:p>
      <w:pPr>
        <w:pStyle w:val="Normal"/>
        <w:rPr/>
      </w:pPr>
      <w:r>
        <w:rPr/>
        <w:t>第二、我们需要执行的战略。</w:t>
      </w:r>
    </w:p>
    <w:p>
      <w:pPr>
        <w:pStyle w:val="Normal"/>
        <w:rPr/>
      </w:pPr>
      <w:r>
        <w:rPr/>
        <w:t>第一阶段，内部机制的改革。今天强调全体师生都要有团队意识，协作精神和服务意识，为了全局利益，敢于牺牲局部和个人的利益，为了团队成功乐于奉献自己的力量。目前部分教师调整工作岗位，要有大局观，牺牲也是贡献。在赞中这条航船上，那位也不抛弃，也不放弃，但是机遇敲门时，它的声音很轻，只有有心的人才能听到。我们不得不先使一部分教师先有尊严，最后达到共同有面子。</w:t>
      </w:r>
    </w:p>
    <w:p>
      <w:pPr>
        <w:pStyle w:val="Normal"/>
        <w:rPr/>
      </w:pPr>
      <w:r>
        <w:rPr/>
        <w:t>第二阶段，奋战高考，为实现来年高考本二目标三十六人不懈努力。我们就会打一剂强心针，来赢得努力的回报。招好新高一和复习生，利用下一年的明德班实现本二再翻番，赞中的路会越走越宽。希望全体教职员工，心向目标，一齐努力。高三教师更要付出辛苦，带上责任战斗一百零八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阶段，为赞中的可持续发展打下基础：制度准备，组织准备，人才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