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即兴演讲稿三分钟"/>
      <w:r>
        <w:rPr/>
        <w:t>512</w:t>
      </w:r>
      <w:r>
        <w:rPr/>
        <w:t>护士节即兴演讲稿三分钟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急诊科一名普通的护士。</w:t>
      </w:r>
    </w:p>
    <w:p>
      <w:pPr>
        <w:pStyle w:val="Normal"/>
        <w:rPr/>
      </w:pPr>
      <w:r>
        <w:rPr/>
        <w:t>有人说，这里的工作最脏最累，吃饭没定点，困了不能睡，没有节假日，只要有人求救，哪里需要哪里去，是啊，这就是我们急诊。</w:t>
      </w:r>
    </w:p>
    <w:p>
      <w:pPr>
        <w:pStyle w:val="Normal"/>
        <w:rPr/>
      </w:pPr>
      <w:r>
        <w:rPr/>
        <w:t>生命第一，患者至上。</w:t>
      </w:r>
    </w:p>
    <w:p>
      <w:pPr>
        <w:pStyle w:val="Normal"/>
        <w:rPr/>
      </w:pPr>
      <w:r>
        <w:rPr/>
        <w:t>急诊科工作需要人员时刻待命，只要接到</w:t>
      </w:r>
      <w:r>
        <w:rPr/>
        <w:t>120</w:t>
      </w:r>
      <w:r>
        <w:rPr/>
        <w:t>指令，必须迅速出车。急诊科危重病人集中，“时间就是生命”在这里最能体现，急救人员的反应速度、技术水平可瞬间决定病人生死，有天下午，</w:t>
      </w:r>
      <w:r>
        <w:rPr/>
        <w:t>120</w:t>
      </w:r>
      <w:r>
        <w:rPr/>
        <w:t>指派接回一位酒精中毒的病人，回到医院门口病人突然面色口唇青紫，自主呼吸消失，我顾不得戴口罩、戴手套，迅速打开病人气道，拍打病人背部，用手指抠出病人口腔内呕吐物，病人仍无反应，一边通知医生，一边告知家属：病人呼吸停止，可能随时死亡，快速置入口咽通气管，病人的气道内有气体溢出，立即吸出气管内呕吐物、在医生的指导下应用抢救药物。大家全力配合，病人得救了送往病区……一系列抢救措施快速而准确。当看到一丝生命的曙光，虽然满手污物，但心里充满无比的激动和自豪</w:t>
      </w:r>
      <w:r>
        <w:rPr/>
        <w:t>!</w:t>
      </w:r>
    </w:p>
    <w:p>
      <w:pPr>
        <w:pStyle w:val="Normal"/>
        <w:rPr/>
      </w:pPr>
      <w:r>
        <w:rPr/>
        <w:t>选择这个职业，就是选择了奉献。</w:t>
      </w:r>
    </w:p>
    <w:p>
      <w:pPr>
        <w:pStyle w:val="Normal"/>
        <w:rPr/>
      </w:pPr>
      <w:r>
        <w:rPr/>
        <w:t>在护理工作中，我们急救护士总是严格要求自己，力争精益求精，限度地减少病人的痛苦。急诊科抢救急性中毒病人，洗胃是家常便饭。从院前急救、中途转运，到急诊室的抢救，每个急救环节，都是争分夺秒，与死神赛跑</w:t>
      </w:r>
      <w:r>
        <w:rPr/>
        <w:t>!</w:t>
      </w:r>
      <w:r>
        <w:rPr/>
        <w:t>出车人员把中毒者快速转运到急诊室，二线人员早已准备好洗胃液，还没来得及喘口气，那个喝农药的患者就被接到了急救室。吸氧，插胃管，洗胃，用药，刺鼻的农药味，让人胃里翻江倒海，强忍着呕吐的欲望，紧张有序的配合着医生的抢救工作。半个小时后，洗胃液终于无色无味了，患者的生命体征也稳定了下来</w:t>
      </w:r>
      <w:r>
        <w:rPr/>
        <w:t>;</w:t>
      </w:r>
      <w:r>
        <w:rPr/>
        <w:t>当把病人安置到病房以后，忙碌了半天的急救队员这才感觉到全身酸乏无力，双腿像灌了铅一般沉重。</w:t>
      </w:r>
    </w:p>
    <w:p>
      <w:pPr>
        <w:pStyle w:val="Normal"/>
        <w:rPr/>
      </w:pPr>
      <w:r>
        <w:rPr/>
        <w:t>把苦、累、怨留给自己，将乐、安、康送给病人。</w:t>
      </w:r>
    </w:p>
    <w:p>
      <w:pPr>
        <w:pStyle w:val="Normal"/>
        <w:rPr/>
      </w:pPr>
      <w:r>
        <w:rPr/>
        <w:t>记得有天夜里</w:t>
      </w:r>
      <w:r>
        <w:rPr/>
        <w:t>1</w:t>
      </w:r>
      <w:r>
        <w:rPr/>
        <w:t>点多钟，中心指派救治一位急性心梗的病人。那位病人的家在</w:t>
      </w:r>
      <w:r>
        <w:rPr/>
        <w:t>_</w:t>
      </w:r>
      <w:r>
        <w:rPr/>
        <w:t>楼，体重有</w:t>
      </w:r>
      <w:r>
        <w:rPr/>
        <w:t>__</w:t>
      </w:r>
      <w:r>
        <w:rPr/>
        <w:t>多斤，只有他</w:t>
      </w:r>
      <w:r>
        <w:rPr/>
        <w:t>__</w:t>
      </w:r>
      <w:r>
        <w:rPr/>
        <w:t>多岁的家属在身边。患者病情危急，家属很着急。医生、司机和我决定费尽全力也要把患者从楼下抬来，当时的我每迈出一步都是那么的艰难，终于将患者安全抬到救护车上，我们累得满身是汗，直喘粗气，继续迅速救治，快速，安全，有效地把患者送往病房，急救队员的争分夺秒没有让病人失去的救治时间，当患者治愈出院和我们告别时，我们的内心感到无比的自豪和开心。</w:t>
      </w:r>
    </w:p>
    <w:p>
      <w:pPr>
        <w:pStyle w:val="Normal"/>
        <w:rPr/>
      </w:pPr>
      <w:r>
        <w:rPr/>
        <w:t>其实，在我们急诊科，像这样的急救事例还有很多，丰碑无语，行胜于言。作为其中一员，我为自己感到骄傲，更为我们急诊科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