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分钟自我介绍范文"/>
      <w:r>
        <w:rPr/>
        <w:t>小学三分钟自我介绍范文</w:t>
      </w:r>
      <w:bookmarkEnd w:id="0"/>
    </w:p>
    <w:p>
      <w:pPr>
        <w:pStyle w:val="Normal"/>
        <w:rPr/>
      </w:pPr>
      <w:r>
        <w:rPr/>
        <w:t>我是一只鸟，在家人与老师的庇护下飞翔，并一次次在失败中寻找正确的方向</w:t>
      </w:r>
      <w:r>
        <w:rPr/>
        <w:t>;</w:t>
      </w:r>
      <w:r>
        <w:rPr/>
        <w:t>我是一条鱼，感受在水中的自由，却一次次逆流而上，我不怕受苦，我只是不想，轻言放弃。</w:t>
      </w:r>
    </w:p>
    <w:p>
      <w:pPr>
        <w:pStyle w:val="Normal"/>
        <w:rPr/>
      </w:pPr>
      <w:r>
        <w:rPr/>
        <w:t>我叫赵丽蕊，一个普普通通的女孩子，没有华丽的外表，也没有过于聪明的头脑，更没有别树一帜的创造，但在我眼中，我就是我，一个不折不扣、永不改变的我。</w:t>
      </w:r>
    </w:p>
    <w:p>
      <w:pPr>
        <w:pStyle w:val="Normal"/>
        <w:rPr/>
      </w:pPr>
      <w:r>
        <w:rPr/>
        <w:t>我平常喜欢读书，似乎这是我唯一的爱好，不管是作文、小说、散文还是名着，我都统统装进脑海，这也为我写好作文打下了良好的基础，让我有了丰富的想象力。在汉字的王国中拼写成一片片优美的文章，这是我最大的乐趣。</w:t>
      </w:r>
    </w:p>
    <w:p>
      <w:pPr>
        <w:pStyle w:val="Normal"/>
        <w:rPr/>
      </w:pPr>
      <w:r>
        <w:rPr/>
        <w:t>我喜欢交朋友，平时开朗搞笑。我希望真挚、长久的友谊，可以为朋友哭，为朋友笑，虽然我平时显得很不正经，偶尔还有“多动症”，但是我是一个可以为朋友两肋插刀的人。开朗是我的个性，重情义是我的特点，而帮助更是我的本能。</w:t>
      </w:r>
    </w:p>
    <w:p>
      <w:pPr>
        <w:pStyle w:val="Normal"/>
        <w:rPr/>
      </w:pPr>
      <w:r>
        <w:rPr/>
        <w:t>我脾气火爆、性格火辣，动不动就爱生气，偶尔还会很严重，并且我经常偷懒，没有主见。这些缺点了解我的朋友们可能都能忍受，但我会坚决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完美，但是我是很讨厌别人磨磨唧唧的，会让我感到很烦，这可能和我的过分活泼有关，毕竟每个人的特点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