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违反纪律检讨书"/>
      <w:r>
        <w:rPr/>
        <w:t>工作人员违反纪律检讨书</w:t>
      </w:r>
      <w:bookmarkEnd w:id="0"/>
    </w:p>
    <w:p>
      <w:pPr>
        <w:pStyle w:val="Normal"/>
        <w:rPr/>
      </w:pPr>
      <w:r>
        <w:rPr/>
        <w:t>各位领导，各位党员：</w:t>
      </w:r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份我在棋牌室参与赌博，犯下了很严重的错误，我非常懊悔。我没有控制好自己的行为，做出了有损个人，有损单位形象的事情，在此，我深感对不起领导，对不起大家。</w:t>
      </w:r>
    </w:p>
    <w:p>
      <w:pPr>
        <w:pStyle w:val="Normal"/>
        <w:rPr/>
      </w:pPr>
      <w:r>
        <w:rPr/>
        <w:t>此事的发生，给我心里很大的震撼，通过认真反省，领导的批评教育，深刻的认识到自己参与赌博行为很愚蠢，深深体会到赌博是一种非常有害的事情，不仅害人害己，而且影响社会风气和治安。</w:t>
      </w:r>
    </w:p>
    <w:p>
      <w:pPr>
        <w:pStyle w:val="Normal"/>
        <w:rPr/>
      </w:pPr>
      <w:r>
        <w:rPr/>
        <w:t>一、赌博是违法违纪行为，以前一直认为小来来，陪朋友没什么大不了，任何赌博行为都是违法违纪行为，侥幸心里害人不浅，失之小节，往往是酿成大错特错的开始。</w:t>
      </w:r>
    </w:p>
    <w:p>
      <w:pPr>
        <w:pStyle w:val="Normal"/>
        <w:rPr/>
      </w:pPr>
      <w:r>
        <w:rPr/>
        <w:t>二、赌博是一种恶习，浪费时间，严重影响学习和工作、生活，玩物丧志，同时赌博助长不劳而获的习气，久而久之就会使人生观和价值观发生扭曲。</w:t>
      </w:r>
    </w:p>
    <w:p>
      <w:pPr>
        <w:pStyle w:val="Normal"/>
        <w:rPr/>
      </w:pPr>
      <w:r>
        <w:rPr/>
        <w:t>三、赌博会影响健康，破坏家庭和睦，只顾自己快乐，不顾家人的怨气，忘记了自己身体健康，忘记了亲人的寄托把自己的时光和健康扔在赌场上得不偿失。</w:t>
      </w:r>
    </w:p>
    <w:p>
      <w:pPr>
        <w:pStyle w:val="Normal"/>
        <w:rPr/>
      </w:pPr>
      <w:r>
        <w:rPr/>
        <w:t>以上是我对赌博的几点认识，通过思考和反省，我体会到“天下正道是沧桑”，只有努力工作才能有所发展，赌博只能害人害己，损害单位形象，今后我将时时刻刻记住这次教训和领导对我的教诲，天天提醒自己不以恶小而不为之，同时将遵章守纪、兢兢业业，更加努力工作。以上是我的检讨书请领导批评教育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