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活动领导文采飞扬的发言模板"/>
      <w:r>
        <w:rPr/>
        <w:t>全新活动领导文采飞扬的发言模板</w:t>
      </w:r>
      <w:bookmarkEnd w:id="0"/>
    </w:p>
    <w:p>
      <w:pPr>
        <w:pStyle w:val="Normal"/>
        <w:rPr/>
      </w:pPr>
      <w:r>
        <w:rPr/>
        <w:t>暨阳湖夏季体验日活动领导致辞</w:t>
      </w:r>
    </w:p>
    <w:p>
      <w:pPr>
        <w:pStyle w:val="Normal"/>
        <w:rPr/>
      </w:pPr>
      <w:r>
        <w:rPr/>
        <w:t>(</w:t>
      </w:r>
      <w:r>
        <w:rPr/>
        <w:t>本次还邀约了公寓客户在场，故而领导致辞中应以暨阳湖项目称呼，不能单指壹号别墅，特此说明</w:t>
      </w:r>
      <w:r>
        <w:rPr/>
        <w:t>)</w:t>
      </w:r>
      <w:r>
        <w:rPr/>
        <w:t>尊敬的女士们、先生们、暨阳湖项目的新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我们大家欢聚一堂，一起共度“仲夏之夜，魅动港城”暨阳湖壹号夏季体验日活动。在这里，我谨代表沙钢宏润房产，对我们项目的尊贵业主和忠实客户的到来</w:t>
      </w:r>
      <w:r>
        <w:rPr/>
        <w:t>,</w:t>
      </w:r>
      <w:r>
        <w:rPr/>
        <w:t>表示最热烈的欢迎</w:t>
      </w:r>
      <w:r>
        <w:rPr/>
        <w:t>!</w:t>
      </w:r>
    </w:p>
    <w:p>
      <w:pPr>
        <w:pStyle w:val="Normal"/>
        <w:rPr/>
      </w:pPr>
      <w:r>
        <w:rPr/>
        <w:t>相信像今天这样的聚会，很多暨阳湖项目的老朋友们都不陌生了，一直以来，暨阳湖壹号和暨阳湖皇冠都致力于为业主构建一个相互沟通、相互交流的平台，让业主们在这里享受到高品质的生活。从暨阳湖项目诞生的第一天开始，我们每一位项目团队的成员都以为港城筑造最高品质的豪宅、为业主提供最尊贵的服务为目标。我们与业主并肩，与时代并肩，沉淀出内敛的文化气质，不断追求卓越，在细节中钻研，在艺术追求上突破，将最美的暨阳湖，最好的暨阳湖项目呈现给大家。</w:t>
      </w:r>
    </w:p>
    <w:p>
      <w:pPr>
        <w:pStyle w:val="Normal"/>
        <w:rPr/>
      </w:pPr>
      <w:r>
        <w:rPr/>
        <w:t>时值暨阳湖壹号夏季体验日活动盛大举行之际，我们有机会与各位业主及新朋友们相聚一堂，将暨阳湖项目的高贵品质呈现给更多的朋友，我们感到万分的荣幸和自豪。暨阳湖项目作为港城最高端的产品，自然要将好的产品带给大家，也将未来最美好的生活带给大家。我们感谢在座各位一直以来的关心和支持，因为有你们的一路相伴，才激励着我们不断的进步，将产品做的更出色。因为我们始终相信，无论市场怎样更替，总有珍贵的精品值得您期待和收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大家在魅力的暨阳湖夜色中，收获一段美好的周末时光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