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明天三分钟演讲稿最新"/>
      <w:r>
        <w:rPr/>
        <w:t>关于明天三分钟演讲稿最新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兴能参加今天的演讲比赛，我叫</w:t>
      </w:r>
      <w:r>
        <w:rPr/>
        <w:t>__</w:t>
      </w:r>
      <w:r>
        <w:rPr/>
        <w:t>，今天我演讲的题目是《与时俱进，开拓创新，再创</w:t>
      </w:r>
      <w:r>
        <w:rPr/>
        <w:t>__</w:t>
      </w:r>
      <w:r>
        <w:rPr/>
        <w:t>辉煌的明天》。</w:t>
      </w:r>
    </w:p>
    <w:p>
      <w:pPr>
        <w:pStyle w:val="Normal"/>
        <w:rPr/>
      </w:pPr>
      <w:r>
        <w:rPr/>
        <w:t>我相信在座的每一位都知道</w:t>
      </w:r>
      <w:r>
        <w:rPr/>
        <w:t>,</w:t>
      </w:r>
      <w:r>
        <w:rPr/>
        <w:t>我们</w:t>
      </w:r>
      <w:r>
        <w:rPr/>
        <w:t>__</w:t>
      </w:r>
      <w:r>
        <w:rPr/>
        <w:t>是全国百强商业零售企业</w:t>
      </w:r>
      <w:r>
        <w:rPr/>
        <w:t>,</w:t>
      </w:r>
      <w:r>
        <w:rPr/>
        <w:t>销售一直居</w:t>
      </w:r>
      <w:r>
        <w:rPr/>
        <w:t>__</w:t>
      </w:r>
      <w:r>
        <w:rPr/>
        <w:t>同行业之首</w:t>
      </w:r>
      <w:r>
        <w:rPr/>
        <w:t>,</w:t>
      </w:r>
      <w:r>
        <w:rPr/>
        <w:t>经济效益和社会效益成绩斐然。然而现阶段，周围的商业发展态势咄咄逼人，一大批国内外商业巨头，如沃尔玛、百盛百货、王府井等大举逼近，市场竞争风云骤起，险象环生，严峻的商战硝烟弥漫，与狼共舞的肉搏即将开始。躺在成绩里高枕无忧，养尊处优是行不通了，与时俱进，开拓创新，发展企业文化迫在眉捷，时不我待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新经济时代的今天，企业的成败已不仅仅取决于市场占有率和利润水平等有形的东西，而更在于是否有一致的内部价值认同和众口一致的外部形象，也就是企业文化。它通过树立正确的经营思想，良好的企业精神、高尚的伦理道德和明确的企业目标，以规范企业员工的价值观念，统一他们的思想</w:t>
      </w:r>
      <w:r>
        <w:rPr/>
        <w:t>;</w:t>
      </w:r>
      <w:r>
        <w:rPr/>
        <w:t>通过建立和完善企业的各种规章制度、操作规程及工作标准，以规范员工的行为，统一员工的行动和步伐。通过企业文化的推行和实施，在企业中形成一个团结、竞争的工作氛围。</w:t>
      </w:r>
    </w:p>
    <w:p>
      <w:pPr>
        <w:pStyle w:val="Normal"/>
        <w:rPr/>
      </w:pPr>
      <w:r>
        <w:rPr/>
        <w:t>__(</w:t>
      </w:r>
      <w:r>
        <w:rPr/>
        <w:t>企业</w:t>
      </w:r>
      <w:r>
        <w:rPr/>
        <w:t>)</w:t>
      </w:r>
      <w:r>
        <w:rPr/>
        <w:t>人深深懂得，</w:t>
      </w:r>
      <w:r>
        <w:rPr/>
        <w:t>__(</w:t>
      </w:r>
      <w:r>
        <w:rPr/>
        <w:t>企业</w:t>
      </w:r>
      <w:r>
        <w:rPr/>
        <w:t>)</w:t>
      </w:r>
      <w:r>
        <w:rPr/>
        <w:t>在这么恶劣的商业竞争中，出路在于发展企业文化，希望在于发展企业文化，我们必须抓住一切机遇加快发展和创新。因为发展和创新企业文化是企业进步的灵魂，是企业兴旺发达的不竭动力。然而企业文化建设并非是一个固定不变的架构模式，它需要结合不同企业、不同时期的实际情况，努力架构适合本企业发展的有特色的企业文化。</w:t>
      </w:r>
    </w:p>
    <w:p>
      <w:pPr>
        <w:pStyle w:val="Normal"/>
        <w:rPr/>
      </w:pPr>
      <w:r>
        <w:rPr/>
        <w:t>__(</w:t>
      </w:r>
      <w:r>
        <w:rPr/>
        <w:t>企业</w:t>
      </w:r>
      <w:r>
        <w:rPr/>
        <w:t>)</w:t>
      </w:r>
      <w:r>
        <w:rPr/>
        <w:t>新一代的领导班子在企业改革创新的道路上敢于破除积弊，披荆斩棘，承受改革带来的切肤之痛，对企业进行了脱胎换骨式的人事制度、薪酬制度以及商场布局调整等全方位、多层次、深领域地展开整改。通过这些整改来构造我们</w:t>
      </w:r>
      <w:r>
        <w:rPr/>
        <w:t>__</w:t>
      </w:r>
      <w:r>
        <w:rPr/>
        <w:t>企业文化的宏伟蓝图。</w:t>
      </w:r>
    </w:p>
    <w:p>
      <w:pPr>
        <w:pStyle w:val="Normal"/>
        <w:rPr/>
      </w:pPr>
      <w:r>
        <w:rPr/>
        <w:t>众所周知，人才是企业发展的关键。在激烈的竞争与挑战下，首先，我们公司的领导班子打破传统的用人观念，引入全员竞争上岗机制，全面拓宽用人渠道，大大激活了企业文化。上到经理，下到营业员，都要经过层层严格筛选，经过撰写竞聘书、面试、组织考核等一系列程序竞聘止岗。这一举措犹如一颗炸弹，引起员工上下极大的振憾。事实证明了，经过竞聘上岗后，实现了人力资源的合理配置，增强了员工的危机感、紧迫感建设了高素质的人才队伍，使员工在企业的方方面面发挥着重要的作用。</w:t>
      </w:r>
    </w:p>
    <w:p>
      <w:pPr>
        <w:pStyle w:val="Normal"/>
        <w:rPr/>
      </w:pPr>
      <w:r>
        <w:rPr/>
        <w:t>其次，公司把薪酬与创造的效益相挂钩，贯彻了多劳多得的原则，打破了工资没有淡旺季之分，干好干坏一个样的做法，传递了以人为本的理念。新的薪酬制度激发了员工的热情，发掘了他们的潜能，从而增强了企业的凝聚力、创造力。</w:t>
      </w:r>
    </w:p>
    <w:p>
      <w:pPr>
        <w:pStyle w:val="Normal"/>
        <w:rPr/>
      </w:pPr>
      <w:r>
        <w:rPr/>
        <w:t>再次，公司通过对调整布局的同时，进行了内部装修，从地面、天面、灯光等方面进行精雕细琢，并在各楼层中点缀了许多极富生命力的植物。调整后的</w:t>
      </w:r>
      <w:r>
        <w:rPr/>
        <w:t>__</w:t>
      </w:r>
      <w:r>
        <w:rPr/>
        <w:t>购物环境焕然一新，一派生态休闲的景象，使顾客在购物的同时，享受到了精神上的快乐，体验到了生活的韵味，公司销售业绩突飞猛进，形势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发展企业文化的过程中，公司的改革步伐坚定，卓有成效，生机勃勃，得到了市政府领导的充分肯定和高度的赞扬，</w:t>
      </w:r>
      <w:r>
        <w:rPr/>
        <w:t>__</w:t>
      </w:r>
      <w:r>
        <w:rPr/>
        <w:t>市长在我公司的《工作简报〉中欣然提词：“内部改革，潜力无穷，团结奋斗，更上层楼。”另外，布局调整后的</w:t>
      </w:r>
      <w:r>
        <w:rPr/>
        <w:t>__</w:t>
      </w:r>
      <w:r>
        <w:rPr/>
        <w:t>，更加注重企业形象的宣传，促销活动的开展。有促销的同时，公司通过市内各大媒体刊登促销宣传广告，播放形式多样的形象宣传，使</w:t>
      </w:r>
      <w:r>
        <w:rPr/>
        <w:t>__</w:t>
      </w:r>
      <w:r>
        <w:rPr/>
        <w:t>优良的企业文化、公众形象深入人心，不断优化“中低档价格，知名著名品牌”的定位策略，借助</w:t>
      </w:r>
      <w:r>
        <w:rPr/>
        <w:t>__</w:t>
      </w:r>
      <w:r>
        <w:rPr/>
        <w:t>品牌优势，大力推行星级服务。通过发展、创新这一系列的企业文化、对内，激发了企业员工的自豪感和责任感，促进员工为实现自身价值和追求的目标努力的工作和学习，并加强了企业的团队合作精神</w:t>
      </w:r>
      <w:r>
        <w:rPr/>
        <w:t>;</w:t>
      </w:r>
      <w:r>
        <w:rPr/>
        <w:t>对外，充分展示了企业的优良形象，积累和扩张企业的无形资产，使企业在市场竞争中赢得优势，从而提高企业的整体经济效益，为即将上演的“商战”做好充分的准备。在发展企业文化新的里程上，再创</w:t>
      </w:r>
      <w:r>
        <w:rPr/>
        <w:t>__</w:t>
      </w:r>
      <w:r>
        <w:rPr/>
        <w:t>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