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学生励志演讲稿最新集合"/>
      <w:r>
        <w:rPr/>
        <w:t>初三中考学生励志演讲稿最新集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泰戈尔说：“我们要有最遥远的梦想和最朴素的生活。”与其说这是生活，不如说这是一种态度，淡泊的态度，顽强的态度，永不放弃也是一种态度，追求更高更是一种态度，这样的态度在校运动会上得到完美呈现。</w:t>
      </w:r>
    </w:p>
    <w:p>
      <w:pPr>
        <w:pStyle w:val="Normal"/>
        <w:rPr/>
      </w:pPr>
      <w:r>
        <w:rPr/>
        <w:t>随着飘扬的彩旗和欢快的歌声运动会终于拉开了帷幕。每个赛场每时每刻都有不同的精彩在上演，但使我们最紧张的莫过于</w:t>
      </w:r>
      <w:r>
        <w:rPr/>
        <w:t>4</w:t>
      </w:r>
      <w:r>
        <w:rPr/>
        <w:t>乘</w:t>
      </w:r>
      <w:r>
        <w:rPr/>
        <w:t>100</w:t>
      </w:r>
      <w:r>
        <w:rPr/>
        <w:t>米的接力赛，这比的不仅是速度，不仅是个人，而是整个班级。</w:t>
      </w:r>
    </w:p>
    <w:p>
      <w:pPr>
        <w:pStyle w:val="Normal"/>
        <w:rPr/>
      </w:pPr>
      <w:r>
        <w:rPr/>
        <w:t>比赛还未开始，跑道旁已围满了同学，他们互相打气助威，参赛同学一个个神色凝重，围在一起商量加油，运动员各就各位，裁判员的手缓缓抬起，运动员们个个目视前方，像是即将冲锋陷阵的战士，加油的同学们个个屏息凝神，眼睛死死盯住裁判员缓缓抬起的手。随着“嘭—”的一声枪响，跑道上的运动员顿时像离弦之箭向前狂奔，场外顿时响起了排山倒海的加油声，一阵紧是一阵，这注定是一场惊心动魄的较量。我班队员拼命地摆动着双手，眉毛紧皱，眼睛盯着前方，恨不得一口气跨过去一样。参赛队员你追我赶，我班队员凭借高速暂居第一，场上是扣人心弦，场下是唇枪舌战，拉拉队员的叫喊声此起彼伏，一浪高过一浪，像海水般涌来。交棒，接棒，完美无缝的交接工作，第二个运动员开始冲刺，旁边班级的运动员以迅雷不及掩耳之势飞奔而出，一点点的缩短与我班之间的距离，其他运动员仍拼命追赶。场外观众有的双手紧握，大声呐喊，有的紧张得在地上高高跳起，有的跟着运动员在草地上奔跑。战事进行的一场激烈，接过二三棒，邻班运动员已追赶上来，甚至超过我们班了。最后一棒，只见两个班的运动员从远方飞奔而来，一点点的近了，他们你不让我我不让你，双手紧握住棒子，一脸涨得通红，像风一样从我身边奔驰而过，直奔终点。观众的呐喊声淹没了一切，离终点越来越近，靠近了，到了</w:t>
      </w:r>
      <w:r>
        <w:rPr/>
        <w:t>!</w:t>
      </w:r>
      <w:r>
        <w:rPr/>
        <w:t>一切都缓缓落幕了，有的同学唉声叹气，有的同学高兴得手舞足蹈，有的同学微笑中带着小小的遗憾。最后我们以</w:t>
      </w:r>
      <w:r>
        <w:rPr/>
        <w:t>0</w:t>
      </w:r>
      <w:r>
        <w:rPr/>
        <w:t>。</w:t>
      </w:r>
      <w:r>
        <w:rPr/>
        <w:t>31</w:t>
      </w:r>
      <w:r>
        <w:rPr/>
        <w:t>秒之差位居第二，但我们并不气馁，我们会更加努力，变得更加强壮，准备迎接下一次的洗礼。</w:t>
      </w:r>
    </w:p>
    <w:p>
      <w:pPr>
        <w:pStyle w:val="Normal"/>
        <w:rPr/>
      </w:pPr>
      <w:r>
        <w:rPr/>
        <w:t>记得有首歌这样唱过：“他说这点痛算什么，擦干眼泪不要怕，至少我们还有梦。”我们都是有梦想的少年，我们在操场上挥洒汗水，我们在校园里放声欢笑，我们在课堂上播种希望，现在我们正在为我们的梦想而努力。</w:t>
      </w:r>
    </w:p>
    <w:p>
      <w:pPr>
        <w:pStyle w:val="Normal"/>
        <w:rPr/>
      </w:pPr>
      <w:r>
        <w:rPr/>
        <w:t>我们有过烦劳，有过眼泪，那是因为我们年轻。但更多的时候，我们欢笑，我们充满希望，我们从不怀疑明天，我们有足够的信心和青春作证。我们相信明天会更美好，我们终会穿过一层层阻碍到达梦想的彼岸，看那花开花落，云卷云舒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