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开幕式讲话"/>
      <w:r>
        <w:rPr/>
        <w:t>排球比赛开幕式讲话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在这三九严寒的日子里，迎来了我校第四届校园排球赛。这是继校运会后的又一次体育盛会，这更是锻炼我们体能和毅力的一次大会，是展示排球训练成果、展现自我风采的一个大舞台。严冬虽冷，但有了我们的运动激情，有了我们的排球梦想，我相信水口小学的冬天一定是火热的。</w:t>
      </w:r>
    </w:p>
    <w:p>
      <w:pPr>
        <w:pStyle w:val="Normal"/>
        <w:rPr/>
      </w:pPr>
      <w:r>
        <w:rPr/>
        <w:t>我们水口小学是长兴县的排球基地，排球作为我校的特色运动，在过去的几年里已取得了非常优异的成绩，曾在县级比赛中获得三个冠军，一个亚军和一个季军。为把我校的这个特色项目发扬光大，把我排球队的精神传承好，我们已成功举办了三届排球赛。今天是我们第四届排球赛开幕的大喜日子。所以，我代表本届大会组委会提两点建议：一是希望各参赛班级和所有运动员恪守公平竞争的原则，严守大会的各项规定，发扬顽强拼搏的精神，遵循“重在参与、重在学习、重在提高”的原则，以积极的心态、真实的成绩、文明的表现展示我校排球运动的发展水平，努力实现运动成绩和精神文明双丰收。二是希望组委会全体工作人员、裁判员，以公平公正的风貌、认真负责的态度、周密细致的工作做好各项组织、服务工作，把本次排球赛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第四届排球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