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学生学期末评语"/>
      <w:r>
        <w:rPr/>
        <w:t>初中八年级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你能与同学友爱相处，待人有礼，能虚心接受老师的教导。愿文静懂事的祁莹莹同学在新的一年里更加自信，更加勤奋，改进学法，提高效率，给老师和家长不断带来惊喜。</w:t>
      </w:r>
    </w:p>
    <w:p>
      <w:pPr>
        <w:pStyle w:val="Normal"/>
        <w:rPr/>
      </w:pPr>
      <w:r>
        <w:rPr/>
        <w:t>2.</w:t>
      </w:r>
      <w:r>
        <w:rPr/>
        <w:t>你是个聪明的男孩子，可惜上课时容易受外界干扰，注意力不够集中。学习上依赖性较强，未注意培养独立思考的能力。放弃学习，成绩较差。希望你能正视不足，严格要求自己，养成刻苦学习的习惯。加油。</w:t>
      </w:r>
    </w:p>
    <w:p>
      <w:pPr>
        <w:pStyle w:val="Normal"/>
        <w:rPr/>
      </w:pPr>
      <w:r>
        <w:rPr/>
        <w:t>3.</w:t>
      </w:r>
      <w:r>
        <w:rPr/>
        <w:t>伟人之所以伟大，是因为他与别人共处逆境时，别人失去了信心，他却下决心实现自己的目标。聪明的你，只要付诸努力，挥洒汗水，明天灿烂的阳光会对你微笑。</w:t>
      </w:r>
    </w:p>
    <w:p>
      <w:pPr>
        <w:pStyle w:val="Normal"/>
        <w:rPr/>
      </w:pPr>
      <w:r>
        <w:rPr/>
        <w:t>.</w:t>
      </w:r>
      <w:r>
        <w:rPr/>
        <w:t>你尊敬老师，团结同学，待人有礼，自觉遵守学校各项规章制度，有上进心，能虚心接受他人意见，但学习上仍不够刻苦勤奋，望你在新的学期里在学习上能确定好目标，更加努力，期待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踏实严谨诚实稳重的，上课发言积极，愿你扬起自信的风帆，更加勤奋刻苦，迎接更大的挑战，取得更大进步，阳光也会对你微笑。</w:t>
      </w:r>
    </w:p>
    <w:p>
      <w:pPr>
        <w:pStyle w:val="Normal"/>
        <w:rPr/>
      </w:pPr>
      <w:r>
        <w:rPr/>
        <w:t>6.</w:t>
      </w:r>
      <w:r>
        <w:rPr/>
        <w:t>你性格活泼开朗，总是带着甜甜的笑容。你头脑聪明，思维敏捷，学习优秀，但有时放松会对自己的要求。希望你在新的一年里能扬长避短，严格要求，更加勤奋，争取更大进步。</w:t>
      </w:r>
    </w:p>
    <w:p>
      <w:pPr>
        <w:pStyle w:val="Normal"/>
        <w:rPr/>
      </w:pPr>
      <w:r>
        <w:rPr/>
        <w:t>7.</w:t>
      </w:r>
      <w:r>
        <w:rPr/>
        <w:t>你未能很好地严格要求自己，在学习上自暴自弃，言行上也有些放纵自己，缺乏基本的责任心和自觉性。要明白学习的机会稍纵即逝，而你却未能好好地珍惜它，有些得过且过，无所事事，老师也替你担心，希望你洗刷往昔的坏毛病，以崭新的姿态迎接新的学期。</w:t>
      </w:r>
    </w:p>
    <w:p>
      <w:pPr>
        <w:pStyle w:val="Normal"/>
        <w:rPr/>
      </w:pPr>
      <w:r>
        <w:rPr/>
        <w:t>8.</w:t>
      </w:r>
      <w:r>
        <w:rPr/>
        <w:t>你言语不多，却总是面带自信的微笑。你尊敬老师，团结同学，热心帮助别人，学习踏实勤奋，工作认真负责。望你更加严格要求自己，改进学习方法，争取在学习上有较大进步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自觉遵守学校的各项规章制度。工作认真负责，有始有终，令人放心。作业认真，书写工整。希望今后能更加努力学习，争取各科成绩均衡发展。</w:t>
      </w:r>
    </w:p>
    <w:p>
      <w:pPr>
        <w:pStyle w:val="Normal"/>
        <w:rPr/>
      </w:pPr>
      <w:r>
        <w:rPr/>
        <w:t>10.</w:t>
      </w:r>
      <w:r>
        <w:rPr/>
        <w:t>你是个懂事的男孩，但在学习上对自己都不够严格要求，上课走神，无法认真学习，因此造成了你的学习成绩总是无法提高，要知道做事情不能抱着应付了事的态度，学习生活也不能得过且过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八年级上学期期末评语大全</w:t>
      </w:r>
    </w:p>
    <w:p>
      <w:pPr>
        <w:pStyle w:val="Normal"/>
        <w:rPr/>
      </w:pPr>
      <w:r>
        <w:rPr/>
        <w:t>3.</w:t>
      </w:r>
      <w:r>
        <w:rPr/>
        <w:t>初二学生评语</w:t>
      </w:r>
    </w:p>
    <w:p>
      <w:pPr>
        <w:pStyle w:val="Normal"/>
        <w:rPr/>
      </w:pPr>
      <w:r>
        <w:rPr/>
        <w:t>4.</w:t>
      </w:r>
      <w:r>
        <w:rPr/>
        <w:t>初中生评语大全</w:t>
      </w:r>
    </w:p>
    <w:p>
      <w:pPr>
        <w:pStyle w:val="Normal"/>
        <w:rPr/>
      </w:pPr>
      <w:r>
        <w:rPr/>
        <w:t>5.</w:t>
      </w:r>
      <w:r>
        <w:rPr/>
        <w:t>初二上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二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