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老师演讲稿最新模板"/>
      <w:r>
        <w:rPr/>
        <w:t>教师节老师演讲稿最新模板</w:t>
      </w:r>
      <w:bookmarkEnd w:id="0"/>
    </w:p>
    <w:p>
      <w:pPr>
        <w:pStyle w:val="Normal"/>
        <w:rPr/>
      </w:pPr>
      <w:r>
        <w:rPr/>
        <w:t>走向第</w:t>
      </w:r>
      <w:r>
        <w:rPr/>
        <w:t>37</w:t>
      </w:r>
      <w:r>
        <w:rPr/>
        <w:t>个教师节的途中，秋风吹弹佳节临，茑啼燕语动人心。</w:t>
      </w:r>
    </w:p>
    <w:p>
      <w:pPr>
        <w:pStyle w:val="Normal"/>
        <w:rPr/>
      </w:pPr>
      <w:r>
        <w:rPr/>
        <w:t>花色满园关不住，教师个个乐融融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幸福的回忆，</w:t>
      </w:r>
      <w:r>
        <w:rPr/>
        <w:t>85</w:t>
      </w:r>
      <w:r>
        <w:rPr/>
        <w:t>年第一个教师节掀动着我们教育者的衷肠，擂动着教育革命的战斗鼓点。我国第一个教师节恢复到现在，已有</w:t>
      </w:r>
      <w:r>
        <w:rPr/>
        <w:t>37</w:t>
      </w:r>
      <w:r>
        <w:rPr/>
        <w:t>年了。</w:t>
      </w:r>
      <w:r>
        <w:rPr/>
        <w:t>37</w:t>
      </w:r>
      <w:r>
        <w:rPr/>
        <w:t>年来，党和政府在全力推进经济建设的同时，始终把教育放在优先发展的位置，办学体制改革，全国教育事业取得长足发展。我们全体教育工作者以对党和人民教育事业的无限忠诚，爱岗敬业，为人师表，呕心沥血，辛勤耕耘，为教育的振兴和社会经济的发展作出了重大贡献。教育工作者无私的奉献，党和人民是不会忘记我们的，广大教育工作者为教育和社会发展作出的功勋将永载史册</w:t>
      </w:r>
      <w:r>
        <w:rPr/>
        <w:t>!</w:t>
      </w:r>
    </w:p>
    <w:p>
      <w:pPr>
        <w:pStyle w:val="Normal"/>
        <w:rPr/>
      </w:pPr>
      <w:r>
        <w:rPr/>
        <w:t>万里青云展开路，待鲲鹏奋搏，气概高扬爱国情，</w:t>
      </w:r>
      <w:r>
        <w:rPr/>
        <w:t>37</w:t>
      </w:r>
      <w:r>
        <w:rPr/>
        <w:t>年化雨催春，看桃李芬芳，弦歌普奏尊师曲。广大具有高尚的情操、渊博的学识和精湛的教育艺术的教师，在社会上树立了人民教师的良好形象，受到广大学生的衷心爱戴和全社会的普遍尊重。</w:t>
      </w:r>
    </w:p>
    <w:p>
      <w:pPr>
        <w:pStyle w:val="Normal"/>
        <w:rPr/>
      </w:pPr>
      <w:r>
        <w:rPr/>
        <w:t>37</w:t>
      </w:r>
      <w:r>
        <w:rPr/>
        <w:t>年来取得的令人瞩目的骄人业绩：教育“两基”特殊教育，“素质教育”凝聚了教育工作者的无穷智慧和辛勤汗水。“国家兴衰，系于教育”。要突出教育优先发展战略地位，努力打造教育强国，着力提高教育内在品质，全面提升教师队伍素质</w:t>
      </w:r>
      <w:r>
        <w:rPr/>
        <w:t>;</w:t>
      </w:r>
      <w:r>
        <w:rPr/>
        <w:t>要进一步关心支持教育，努力形成尊师重教的良好风尚，这是党和政府对教育的决策，更体现了党和政府对教育的无比重视，对教师的亲切关怀，作为教育工作者一定要做学生喜欢的老师，办人民满意的教育。</w:t>
      </w:r>
    </w:p>
    <w:p>
      <w:pPr>
        <w:pStyle w:val="Normal"/>
        <w:rPr/>
      </w:pPr>
      <w:r>
        <w:rPr/>
        <w:t>要投身建设小康的伟大实践中，广大教师肩负着为国储才，为民育才的光荣使命，面对当前国际国内社会经济发展的新形势，我们教育工作者一定要与时俱进，以办好人民满意的教育为目标为党和人民作出新的贡献。</w:t>
      </w:r>
    </w:p>
    <w:p>
      <w:pPr>
        <w:pStyle w:val="Normal"/>
        <w:rPr/>
      </w:pPr>
      <w:r>
        <w:rPr/>
        <w:t>走向</w:t>
      </w:r>
      <w:r>
        <w:rPr/>
        <w:t>37</w:t>
      </w:r>
      <w:r>
        <w:rPr/>
        <w:t>个教师节的途中，我们全体教育工作者将有新的色彩，新的歌曲，新的步伐，新的节奏。</w:t>
      </w:r>
    </w:p>
    <w:p>
      <w:pPr>
        <w:pStyle w:val="Normal"/>
        <w:rPr/>
      </w:pPr>
      <w:r>
        <w:rPr/>
        <w:t>在新的战斗中，将有新的纪录，新的热度，新的高标，新的旅程</w:t>
      </w:r>
      <w:r>
        <w:rPr/>
        <w:t>!</w:t>
      </w:r>
    </w:p>
    <w:p>
      <w:pPr>
        <w:pStyle w:val="Normal"/>
        <w:rPr/>
      </w:pPr>
      <w:r>
        <w:rPr/>
        <w:t>在新的战斗中，将有新的创造，新的发现，新的欢乐，新的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事业是人民的事业，人民的事业靠人民来办，智慧在人民之中，力量在人民之中，作为人民公仆——教师，在走向</w:t>
      </w:r>
      <w:r>
        <w:rPr/>
        <w:t>37</w:t>
      </w:r>
      <w:r>
        <w:rPr/>
        <w:t>个教师节的途中，要更好地做到身在人民之中，心想人民之事。让我们同乘时代的列车，带着新的希望，新的力量，奔向振兴教育改革这个新胜利的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