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英文版的自我评价怎么写"/>
      <w:r>
        <w:rPr/>
        <w:t>档案英文版的自我评价怎么写</w:t>
      </w:r>
      <w:bookmarkEnd w:id="0"/>
    </w:p>
    <w:p>
      <w:pPr>
        <w:pStyle w:val="Normal"/>
        <w:rPr/>
      </w:pPr>
      <w:r>
        <w:rPr/>
        <w:t>Universitylifeiscomingtoanend,inthegraduationofthethreeyearsoftheirownlearningandlifetomakeasummaryandidentification:duringschool,inschoolguidance,theteacher'steachings,studentswiththehelpofcontinuouslearningthroughtheoreticalknowledgeAndparticipateinsocialpractice,consciouslytheiroverallqualityhasbeenimprovedtoalargeextent,andstrivetoshapethemselvesasaprofessionalsolidfoundation,knowledgestructure,adaptability,withthespiritofgroupcollaborationofyoungpeople.</w:t>
      </w:r>
    </w:p>
    <w:p>
      <w:pPr>
        <w:pStyle w:val="Normal"/>
        <w:rPr/>
      </w:pPr>
      <w:r>
        <w:rPr/>
        <w:t>Ofcourse,Istillhavemanyshortcomings,suchas:</w:t>
      </w:r>
    </w:p>
    <w:p>
      <w:pPr>
        <w:pStyle w:val="Normal"/>
        <w:rPr/>
      </w:pPr>
      <w:r>
        <w:rPr/>
        <w:t>First,theacademicperformanceisnotverygood,threeyears,althoughmyresultshavebeenimproving,butalwaysreachtheidealstate,mainlyduetothefoundationisweak,andjustenteredtheuniversity,thelearningenvironmentbecomesloose,Andlearnmoreneedisautonomy,solong-termteachers,parents,underthesupervisionofme,oncelostthedirectionandmotivation,butfortunatelylaterintheteachers,counselorsandstudentswiththehelpofmelostinthebackThedirectiontocatchup,butalsofellanumberofcourses.</w:t>
      </w:r>
    </w:p>
    <w:p>
      <w:pPr>
        <w:pStyle w:val="Normal"/>
        <w:rPr/>
      </w:pPr>
      <w:r>
        <w:rPr/>
        <w:t>Second,theconnectionwiththestudentsisnotcloseenough,andstudentslesscommunication,mainlyduetotheirscheduleofworkandrestisnotreasonableenough,notveryeffectiveworkandstudy,leadingtotheuseoftimetension,inadvertentlyreducedcommunicationwiththestudentstime.Secondly,becauseoftheirmoreintrovertedpersonality,talkative,andworryaboutlookingforstudentstoexchangewillinterrupttheirrest,resultinginnotactivelyandstudentstocommunicateandunderstandthestudentsarefeeling.</w:t>
      </w:r>
    </w:p>
    <w:p>
      <w:pPr>
        <w:pStyle w:val="Normal"/>
        <w:rPr/>
      </w:pPr>
      <w:r>
        <w:rPr/>
        <w:t>档案英文自我评价怎么写相关文章：</w:t>
      </w:r>
    </w:p>
    <w:p>
      <w:pPr>
        <w:pStyle w:val="Normal"/>
        <w:rPr/>
      </w:pPr>
      <w:r>
        <w:rPr/>
        <w:t>1.</w:t>
      </w:r>
      <w:r>
        <w:rPr/>
        <w:t>成长记录档案的英文自我评价</w:t>
      </w:r>
    </w:p>
    <w:p>
      <w:pPr>
        <w:pStyle w:val="Normal"/>
        <w:rPr/>
      </w:pPr>
      <w:r>
        <w:rPr/>
        <w:t>2.</w:t>
      </w:r>
      <w:r>
        <w:rPr/>
        <w:t>成长档案英文自我评价</w:t>
      </w:r>
    </w:p>
    <w:p>
      <w:pPr>
        <w:pStyle w:val="Normal"/>
        <w:rPr/>
      </w:pPr>
      <w:r>
        <w:rPr/>
        <w:t>3.</w:t>
      </w:r>
      <w:r>
        <w:rPr/>
        <w:t>成长记录册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生成长记录档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