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退休干部座谈会上的讲话"/>
      <w:r>
        <w:rPr/>
        <w:t>领导在退休干部座谈会上的讲话</w:t>
      </w:r>
      <w:bookmarkEnd w:id="0"/>
    </w:p>
    <w:p>
      <w:pPr>
        <w:pStyle w:val="Normal"/>
        <w:rPr/>
      </w:pPr>
      <w:r>
        <w:rPr/>
        <w:t>值此新春佳节即将到来之际，我们欢聚一堂，在此，我谨代表供销社的全体干部职工，向全县供销战线光荣离退休的老同志们，致以节日的祝贺和亲切的问候，并向一贯关心、支持供销合作事业发展的老前辈们表示衷心的感谢</w:t>
      </w:r>
      <w:r>
        <w:rPr/>
        <w:t>!</w:t>
      </w:r>
    </w:p>
    <w:p>
      <w:pPr>
        <w:pStyle w:val="Normal"/>
        <w:rPr/>
      </w:pPr>
      <w:r>
        <w:rPr/>
        <w:t>20xx</w:t>
      </w:r>
      <w:r>
        <w:rPr/>
        <w:t>年在县委、政府的正确领导下，在省州供销社的支持指导下，供销系统全体干部职工团结协作，迎难而上，锐意进取，通过不懈的努力，经营领域不断拓宽，服务水平明显提高，社会形象逐步改善，自身活力显著增强，农村经营网络，连锁经营服务体系构筑了新的发展模式，巩固和弘扬了老一辈供销社人几十年保留下来的传统经营业务和良好信誉。我们供销社是农民合作经济组织发展而来的，根植于广大农村，是党和政府密切联系千家万户农民群众的桥梁和纽带，有着长期建立起来的与农民群众互信关系，我们几代供销社人在为“三农”服务过程中，积累了丰富的经验，在当前农村社会生产活动中，仍具有很强的号召力和影响力，具有其他经济组织无法比拟的优势和信誉。虽然供销社经历了经济体制划时代的洗礼，从辉煌步入低谷，但我们始终高擎改革大旗，脚踏实地，积极开拓，坚定不移地实施了一系列改革措施和强化内部管理，走出一条艰难而又成绩斐然的道路，供销社旗帜依然屹立。</w:t>
      </w:r>
    </w:p>
    <w:p>
      <w:pPr>
        <w:pStyle w:val="Normal"/>
        <w:rPr/>
      </w:pPr>
      <w:r>
        <w:rPr/>
        <w:t>当前，供销社又迎来了新的改革发展机遇，省委、省政府高度重视供销社工作，组织召开了全省供销社改革发展工作会议，并出台了《关于深化改革推进供销合作社“二次创业”的意见》，意见既充分肯定了供销社在建设农村现代流通体系中的地位与作用，又为今后供销社的改革发展指明了方向，并从</w:t>
      </w:r>
      <w:r>
        <w:rPr/>
        <w:t>20xx</w:t>
      </w:r>
      <w:r>
        <w:rPr/>
        <w:t>年起财政预算对供销社安排投入补助资金，专项用于农村流通网络体系建设。面临新的历史机遇，我们要始终坚持以建设社会主义新农村为主题，把大力实施“乡村流通工程”建设、积极发展“两社一会”、积极组织实施“万村千乡市场工程”建设与巩固传统经营业务、恢复重建乡村经营服务网点有机结合起来，到</w:t>
      </w:r>
      <w:r>
        <w:rPr/>
        <w:t>20xx</w:t>
      </w:r>
      <w:r>
        <w:rPr/>
        <w:t>年，在</w:t>
      </w:r>
      <w:r>
        <w:rPr/>
        <w:t>50%</w:t>
      </w:r>
      <w:r>
        <w:rPr/>
        <w:t>的村委会建立有“农民专业合作社”，在每个村委会建立有“综合服务社”，在</w:t>
      </w:r>
      <w:r>
        <w:rPr/>
        <w:t>30</w:t>
      </w:r>
      <w:r>
        <w:rPr/>
        <w:t>户以上的自然村建立有“放心店”或“便利店”。充分发挥供销社在农村领域的主渠道作用，加快建立适应市场竞争要求，符合合作经济原则，经济效益和社会效益并重的新型供销合作社。</w:t>
      </w:r>
    </w:p>
    <w:p>
      <w:pPr>
        <w:pStyle w:val="Normal"/>
        <w:rPr/>
      </w:pPr>
      <w:r>
        <w:rPr/>
        <w:t>回顾过去几十年的风雨历程，供销社人携手奋进，弘扬“背篓精神”，用理想、信念、热情、勤奋和忠诚，最大限度地履行着服务“三农”的承诺，展望未来，供销社的改革和发展，面临更加广阔的发展机遇，我们要总结经验，发扬成绩，再接再励，把供销合作事业推向新的发展阶段，并殷切希望已光荣离退休的老供销、老前辈们献计献策，一如继往地给予我们支持与指导，共同增强和提高供销社的实力和形象，共同谱写供销社的美好明天，只有这样，我们供销社才有生存基础，才能不断发展壮大，才有光明的前途。</w:t>
      </w:r>
    </w:p>
    <w:p>
      <w:pPr>
        <w:pStyle w:val="Normal"/>
        <w:widowControl/>
        <w:bidi w:val="0"/>
        <w:spacing w:before="180" w:after="180"/>
        <w:jc w:val="left"/>
        <w:rPr/>
      </w:pPr>
      <w:r>
        <w:rPr/>
        <w:t>春节将至，我们向大家，并通过大家向您们的家人拜个早年，祝大家新春愉快，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