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律所的实习心得_律师所事物工作总结"/>
      <w:r>
        <w:rPr/>
        <w:t>在律所的实习心得</w:t>
      </w:r>
      <w:r>
        <w:rPr/>
        <w:t>_</w:t>
      </w:r>
      <w:r>
        <w:rPr/>
        <w:t>律师所事物工作总结</w:t>
      </w:r>
      <w:bookmarkEnd w:id="0"/>
    </w:p>
    <w:p>
      <w:pPr>
        <w:pStyle w:val="Normal"/>
        <w:rPr/>
      </w:pPr>
      <w:r>
        <w:rPr/>
        <w:t>通过一番努力，我终于在</w:t>
      </w:r>
      <w:r>
        <w:rPr/>
        <w:t>2020</w:t>
      </w:r>
      <w:r>
        <w:rPr/>
        <w:t>年法考元年过了法考，心里想着终于可以顺利改行了。我</w:t>
      </w:r>
      <w:r>
        <w:rPr/>
        <w:t>08</w:t>
      </w:r>
      <w:r>
        <w:rPr/>
        <w:t>年法本毕业，却在这中间十多年时间一直从事的是非法律方面工作。因为在工作中我多少还是有和法律接触的，所以一直想着回归本行。现在过了法考，我觉得自己应该是能顺利回归本行的。于是我找了当地律所实习。通过这一个多月的律所实习，我才发现现实根本就没有自己想象的那么简单。拿到资格证根本不能代表什么，只是表示自己过了个考法这个门槛而已。</w:t>
      </w:r>
    </w:p>
    <w:p>
      <w:pPr>
        <w:pStyle w:val="Normal"/>
        <w:rPr/>
      </w:pPr>
      <w:r>
        <w:rPr/>
        <w:t>在律所实习的一个多月，每天没有固定的上下班时间，基本都是根据情况自己安排，不停的在各法院间或当事人间奔波，拿资料调取证据会见当事人，然后回去整理法律文书，有时间忙的吃饭时间都没有，但每天晚上还必须要抽出时间加强自己的业务知识学习。周六日也和平常日一样。我想着这么充实我肯定能在律师这条路上走的长远吧。但是，可能是我业务能力达不到师傅的预期也可能是其他原因，所以师傅一再改面谈的条件不断增加要求想我离开。最后我选择离开了，为自己保留了最后一份尊严，双方都没有撕破脸。</w:t>
      </w:r>
    </w:p>
    <w:p>
      <w:pPr>
        <w:pStyle w:val="Normal"/>
        <w:rPr/>
      </w:pPr>
      <w:r>
        <w:rPr/>
        <w:t>我反思，为什么自己付出了结果却不是自己想要的。我自问实习这段时间我每天都在学习，每天时间都很过得很紧凑，为什么结果就是这样的呢。后来我找了一个一直从事律师这方面工作的同学帮忙分析下原因。通过交流，我发现了通过法考根本就不是表示自己已经达到了做律师的条件。重新捡起这一行，必须从思想上就要告别以前在公司做的那套一切以领导意见为准的想法，要有自己的主张和见解。另外从事律师这行，法律思维和较强的法律文书书写能力必不可少。律所是没有多少时间等你成长的，他们需要的是一个法律业务熟练，简单指导就能上岗独挡一面的法律工作者。很多时候师傅是没有指导的时间的，他会给你布置个要求，要你交出结果，他不在乎过程。我可能在这些方面都有欠缺，拿公司那套来做实习，师傅没有时间指导也不想浪费时间，所以</w:t>
      </w:r>
      <w:r>
        <w:rPr/>
        <w:t>.....</w:t>
      </w:r>
      <w:r>
        <w:rPr/>
        <w:t>现在我拿起法律基础知识重新学习，边学边练。我想重新再找所实习吧，终有一天我能找到适合我自己的。</w:t>
      </w:r>
    </w:p>
    <w:p>
      <w:pPr>
        <w:pStyle w:val="Normal"/>
        <w:widowControl/>
        <w:bidi w:val="0"/>
        <w:spacing w:before="180" w:after="180"/>
        <w:jc w:val="left"/>
        <w:rPr/>
      </w:pPr>
      <w:r>
        <w:rPr/>
        <w:t>写了这么多，希望能给和我差不到的情况的朋友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