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通车庆典上的讲话"/>
      <w:r>
        <w:rPr/>
        <w:t>公路通车庆典上的讲话</w:t>
      </w:r>
      <w:bookmarkEnd w:id="0"/>
    </w:p>
    <w:p>
      <w:pPr>
        <w:pStyle w:val="Normal"/>
        <w:rPr/>
      </w:pPr>
      <w:r>
        <w:rPr/>
        <w:t>尊敬的父老乡亲们、各位来宾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聚会</w:t>
      </w:r>
      <w:r>
        <w:rPr/>
        <w:t>,</w:t>
      </w:r>
      <w:r>
        <w:rPr/>
        <w:t>共同庆祝家乡的通村公路通车，这是我们</w:t>
      </w:r>
      <w:r>
        <w:rPr/>
        <w:t>xx</w:t>
      </w:r>
      <w:r>
        <w:rPr/>
        <w:t>村广大村民的一件感天动地的大事，也是一件鼓舞人心的喜事，作为</w:t>
      </w:r>
      <w:r>
        <w:rPr/>
        <w:t>xx</w:t>
      </w:r>
      <w:r>
        <w:rPr/>
        <w:t>村人，我的心情和大家一样，非常激动。</w:t>
      </w:r>
    </w:p>
    <w:p>
      <w:pPr>
        <w:pStyle w:val="Normal"/>
        <w:rPr/>
      </w:pPr>
      <w:r>
        <w:rPr/>
        <w:t>首先，请允许我代表</w:t>
      </w:r>
      <w:r>
        <w:rPr/>
        <w:t>xx</w:t>
      </w:r>
      <w:r>
        <w:rPr/>
        <w:t>村小组向出席今天庆典活动的各级领导、各位嘉宾、各界朋友表示最热烈的欢迎</w:t>
      </w:r>
      <w:r>
        <w:rPr/>
        <w:t>,</w:t>
      </w:r>
      <w:r>
        <w:rPr/>
        <w:t>向奋战在工程一线的建设工作者致以诚挚的问候和崇高的敬意</w:t>
      </w:r>
      <w:r>
        <w:rPr/>
        <w:t>!</w:t>
      </w:r>
      <w:r>
        <w:rPr/>
        <w:t>同时，公路的竣工，它倾注了镇党委、镇政府的高度重视和大力关心，倾注了村小组和村理事会的日夜操劳，倾注了全体乡亲的辛勤劳动和汗水，更倾注了以熊操兴、熊仁生、熊茂生为首的各位在外乡亲的无私捐赠。在此我提议，让我们用最热烈的掌声向他们表示衷心的感谢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村自古有着得天独厚的地理交通优势，我县极为重要的两条交通线，</w:t>
      </w:r>
      <w:r>
        <w:rPr/>
        <w:t>206</w:t>
      </w:r>
      <w:r>
        <w:rPr/>
        <w:t>国道和梁余线就在村前交汇。但是，由于各方面原因，曾经一度我村的发展与周边邻村相比较落后了，乡亲们的生产、生活条件离城乡一体化、城乡统筹发展的要求也有着很大的差距。俗话说得好：“要致富、先修路，要发展、修好路”，修路是关系群众生活的好事，是行善积德的好事。所以，修好路、走好路，一直是</w:t>
      </w:r>
      <w:r>
        <w:rPr/>
        <w:t>xx</w:t>
      </w:r>
      <w:r>
        <w:rPr/>
        <w:t>村父老乡亲们梦寐以求的期盼。今年，我们村小组深刻的认识到了这一点。入春以来，我们在广泛征求全体村民和在外人士的意见的基础上，紧紧抓住国家实施村村通公路的良好机遇，立足实际，科学规划，同心同德，勤俭节约，排除困难，把通村公路建设作为全年工作的重中之重来抓，并且实现了奋斗目标。现在，一条平坦、整洁、舒适的水泥路已呈现在我们的面前，成为镶嵌在青山绿水间的一道亮丽风景线。它的竣工通车，对改善我村交通状况、提升村庄品位、改善群众出行难、拉动经济发展具有十分重要的意义。可以说这条路是一条民心路、幸福路，更是希望路。</w:t>
      </w:r>
    </w:p>
    <w:p>
      <w:pPr>
        <w:pStyle w:val="Normal"/>
        <w:rPr/>
      </w:pPr>
      <w:r>
        <w:rPr/>
        <w:t>乡亲们，道路硬化工程的竣工，只是万里长征的第一步，更加繁重艰巨的任务在等待着我们。为此，我衷心希望家乡的父老乡亲们，随着通村公路的通车，进一步发挥聪明才智，调动一切积极因素，解放思想，凝心聚力，开拓创新，奋发图强，把我村经济建设搞上去，为实现村强民富的目标而努力奋斗</w:t>
      </w:r>
      <w:r>
        <w:rPr/>
        <w:t>!</w:t>
      </w:r>
      <w:r>
        <w:rPr/>
        <w:t>最后，我祝愿大家的生活像芝麻开花一样节节高，像朝天椒一样过的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