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满月宴妈妈致辞"/>
      <w:r>
        <w:rPr/>
        <w:t>宝宝满月宴妈妈致辞</w:t>
      </w:r>
      <w:bookmarkEnd w:id="0"/>
    </w:p>
    <w:p>
      <w:pPr>
        <w:pStyle w:val="Normal"/>
        <w:rPr/>
      </w:pPr>
      <w:r>
        <w:rPr/>
        <w:t>各位亲朋好友们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非常感谢大家在百忙之中光临</w:t>
      </w:r>
      <w:r>
        <w:rPr/>
        <w:t>XXX</w:t>
      </w:r>
      <w:r>
        <w:rPr/>
        <w:t>小宝宝的满月喜宴。感谢大家这些年来对我和夫人</w:t>
      </w:r>
      <w:r>
        <w:rPr/>
        <w:t>XXX</w:t>
      </w:r>
      <w:r>
        <w:rPr/>
        <w:t>在工作和生活上的关怀与帮助。在这里，我们衷心地祝愿大家身体健康、工作顺利、阖家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特借“</w:t>
      </w:r>
      <w:r>
        <w:rPr/>
        <w:t>XXX”(</w:t>
      </w:r>
      <w:r>
        <w:rPr/>
        <w:t>注：这里的</w:t>
      </w:r>
      <w:r>
        <w:rPr/>
        <w:t>XXX</w:t>
      </w:r>
      <w:r>
        <w:rPr/>
        <w:t>为饭店名称</w:t>
      </w:r>
      <w:r>
        <w:rPr/>
        <w:t>)</w:t>
      </w:r>
      <w:r>
        <w:rPr/>
        <w:t>这块宝地，略备薄酒薄菜，请各位嘉宾尽情尽兴、吃好喝好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