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红歌赛主持词"/>
      <w:r>
        <w:rPr/>
        <w:t>七一红歌赛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，各位居民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难忘的夜晚，我们将伴随着红歌的旋律去回忆那段激情燃烧的岁月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这美好的夜晚，我们将唱响红歌来抒发心中浓浓的爱国情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红歌是中国革命历史真实的写照，它永远是激励我们继续奋斗的号角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红歌是一种呼唤，红歌在呼唤红色精神。这种精神经过历史的沉淀早已深入人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晚，让我们敞开心扉，释放激情，唱响红色经典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，让我们纵情放歌，歌唱祖国，抒发时代豪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晚，</w:t>
      </w:r>
      <w:r>
        <w:rPr/>
        <w:t>xx</w:t>
      </w:r>
      <w:r>
        <w:rPr/>
        <w:t>社区“红歌献给党”—“庆七一”晚会将在这里唱响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首先，让我介绍一下来到我们红歌会现场的领导：他们是——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对各位领导的到来表示热烈的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本次红歌会共有</w:t>
      </w:r>
      <w:r>
        <w:rPr/>
        <w:t>19</w:t>
      </w:r>
      <w:r>
        <w:rPr/>
        <w:t>组选手参加，选手们经过了激烈的比拼，</w:t>
      </w:r>
      <w:r>
        <w:rPr/>
        <w:t>12</w:t>
      </w:r>
      <w:r>
        <w:rPr/>
        <w:t>组选手脱颖而出参加今晚的红歌演唱会，在红歌会开始之前，我们将对所有参加比赛的选手进行表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颁发的是参与奖：</w:t>
      </w:r>
    </w:p>
    <w:p>
      <w:pPr>
        <w:pStyle w:val="Normal"/>
        <w:rPr/>
      </w:pPr>
      <w:r>
        <w:rPr/>
        <w:t>获得参与奖的是：张明玉，郑学兰，程培爱，刘宝玲，江英贞，李秀华，田仲和。</w:t>
      </w:r>
    </w:p>
    <w:p>
      <w:pPr>
        <w:pStyle w:val="Normal"/>
        <w:rPr/>
      </w:pPr>
      <w:r>
        <w:rPr/>
        <w:t>下面有请</w:t>
      </w:r>
      <w:r>
        <w:rPr/>
        <w:t>___________________</w:t>
      </w:r>
      <w:r>
        <w:rPr/>
        <w:t>为他们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获得优秀奖的是：</w:t>
      </w:r>
    </w:p>
    <w:p>
      <w:pPr>
        <w:pStyle w:val="Normal"/>
        <w:rPr/>
      </w:pPr>
      <w:r>
        <w:rPr/>
        <w:t>下面有请</w:t>
      </w:r>
      <w:r>
        <w:rPr/>
        <w:t>___________________</w:t>
      </w:r>
      <w:r>
        <w:rPr/>
        <w:t>为他们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获得三等奖的是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下面有请</w:t>
      </w:r>
      <w:r>
        <w:rPr/>
        <w:t>__________________</w:t>
      </w:r>
      <w:r>
        <w:rPr/>
        <w:t>为他们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获得二等奖的是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下面有请</w:t>
      </w:r>
      <w:r>
        <w:rPr/>
        <w:t>__________________</w:t>
      </w:r>
      <w:r>
        <w:rPr/>
        <w:t>为他们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最后，我们有请一等奖获得者陈亭上台领奖。</w:t>
      </w:r>
    </w:p>
    <w:p>
      <w:pPr>
        <w:pStyle w:val="Normal"/>
        <w:rPr/>
      </w:pPr>
      <w:r>
        <w:rPr/>
        <w:t>有请</w:t>
      </w:r>
      <w:r>
        <w:rPr/>
        <w:t>______________________________</w:t>
      </w:r>
      <w:r>
        <w:rPr/>
        <w:t>为他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再次以热烈的掌声向所有的获奖者表示祝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xx</w:t>
      </w:r>
      <w:r>
        <w:rPr/>
        <w:t>社区“红歌献给党”—“庆七一”演唱晚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(</w:t>
      </w:r>
      <w:r>
        <w:rPr/>
        <w:t>女主持准备合唱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光阴荏苒，岁月如歌，又一个七月一日来到我们面前，伟大的中国共产党已走过八十九年的光辉历程，在这个庄严的时刻，在这个神圣的时刻，让我们放声高歌：《没有共产党就没有新中国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《没有共产党就没有新中国》抒发了我们对新中国的热爱之情，让我们祝愿祖国年年好运来，祝愿善良的人们天天好运来，请欣赏许畅为大家带来的歌曲《好运来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感谢许畅小朋友为我们带来的精彩表演，下面请由陈桂花为大家演唱《毛主席来到咱农庄》。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你和我，手牵手</w:t>
      </w:r>
      <w:r>
        <w:rPr/>
        <w:t>;</w:t>
      </w:r>
      <w:r>
        <w:rPr/>
        <w:t>你和我，心连心。我们都是你的儿女，你就是我们的母亲，请欣赏歌曲《国家》，演唱者：田秀芬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长江，中华民族圣洁的母亲河，它用甘甜的乳汁哺育了一代又一代中华儿女，它以磅礴的力量推动着一个崭新的时代。让我们以儿女的情怀依念长江，以饱满的激情赞美长江，以满怀的豪情歌唱长江，请欣赏由时秀成带来的《长江之歌》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凡是危急的关头，总会出现他们的身影，凡在人民需要的时候，总会出现他们的笑容。我们可能永远都不知道他们是谁，可我们知道他们是为了谁。请欣赏张惠铭、苏振华二人为我们演唱《为了谁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下面请欣赏王丽、李秀芬为大家带来京剧选段《》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有这样一种人，总让人仰望，像一种文化底蕴回味无穷</w:t>
      </w:r>
      <w:r>
        <w:rPr/>
        <w:t>;</w:t>
      </w:r>
      <w:r>
        <w:rPr/>
        <w:t>有这样一种怀念，总让人感动，像一股涓涓溪流萦绕心头。下面请张馨方为大家演唱《你是这样的人》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在我们的身边，有这样一群人，他们有着强烈的爱国之心，他们有着忠诚的报国之志，他们是无声的春雨，是和煦的春风，在阳光下散布爱心，用奉献使世界变得更加美好，请欣赏时益晨带来的歌曲《奉献》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下面请欣赏沈桂云、郑元君带来的京剧《红嫂》选段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长兄如父，长嫂如母，嫂子用宽容的胸怀为我们带来无尽的温暖，嫂子用她的勤劳质朴构筑了我们温馨的家园，下面由张志霞为我们演唱《嫂子颂》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红星照我去战斗，哪怕霜风血雨骤。高歌一曲千秋颂，万里江山披锦绣。请欣赏男声独唱《红星照我去战斗》，演唱者：赵长军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千百年来，有一座海拔最高的高原，它巍然矗立，面对着苍天，仿佛在唱着无言的歌，它就是平和、宁静的青藏高原。下面请欣赏独唱《青藏高原》，演唱者：马兴娥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跟着党走，我们迎来了希望</w:t>
      </w:r>
      <w:r>
        <w:rPr/>
        <w:t>;</w:t>
      </w:r>
      <w:r>
        <w:rPr/>
        <w:t>跟着党走，我们实现了梦想。</w:t>
      </w:r>
      <w:r>
        <w:rPr/>
        <w:t>xx</w:t>
      </w:r>
      <w:r>
        <w:rPr/>
        <w:t>社区将坚决贯彻落实科学发展观，与时俱进，求真务实，永远跟着党走，请欣赏男声独唱《跟你走》，演唱者：陈亭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欢聚的时刻总是太短，喜悦的今宵总是难忘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每一颗火热的心都飞翔，美好的未来我们共同开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坚信，在中国共产党的领导下，我们必将走向更加美好的明天，在新世纪的征途上再铸新的辉煌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xx</w:t>
      </w:r>
      <w:r>
        <w:rPr/>
        <w:t>社区红歌献给党演唱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