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谐互助式教学模式心得体会"/>
      <w:r>
        <w:rPr/>
        <w:t>和谐互助式教学模式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，教育局领导带我们一行</w:t>
      </w:r>
      <w:r>
        <w:rPr/>
        <w:t>19</w:t>
      </w:r>
      <w:r>
        <w:rPr/>
        <w:t>人到即墨</w:t>
      </w:r>
      <w:r>
        <w:rPr/>
        <w:t>28</w:t>
      </w:r>
      <w:r>
        <w:rPr/>
        <w:t>中进行了一周的学习。我们先参观了校园，感受到浓厚的文化氛围、又听了</w:t>
      </w:r>
      <w:r>
        <w:rPr/>
        <w:t>28</w:t>
      </w:r>
      <w:r>
        <w:rPr/>
        <w:t>中副校长做的报告，对和谐互助教学有了初步的理论认识。走进课堂听了几节课，亲身体验了即墨</w:t>
      </w:r>
      <w:r>
        <w:rPr/>
        <w:t>28</w:t>
      </w:r>
      <w:r>
        <w:rPr/>
        <w:t>中的师友和谐互助学习的方式，感受颇多。</w:t>
      </w:r>
    </w:p>
    <w:p>
      <w:pPr>
        <w:pStyle w:val="Normal"/>
        <w:rPr/>
      </w:pPr>
      <w:r>
        <w:rPr/>
        <w:t>走进即墨二十八中的课堂，我们看到的不再是教师满堂灌、口若悬河唱独角戏的现象</w:t>
      </w:r>
      <w:r>
        <w:rPr/>
        <w:t>;</w:t>
      </w:r>
      <w:r>
        <w:rPr/>
        <w:t>老师简单的几句话引导便引来学生热火朝天的学习，学生同位之间有讲的、有听的、有练的，有时还有下位请教问题的……正如教育部新课程教学专业组评价的那样：“一半师傅一半学友占据课堂的整个江山，师友同桌和谐互助，真正实现了生命的狂欢</w:t>
      </w:r>
      <w:r>
        <w:rPr/>
        <w:t>;</w:t>
      </w:r>
      <w:r>
        <w:rPr/>
        <w:t>教师只占</w:t>
      </w:r>
      <w:r>
        <w:rPr/>
        <w:t>15</w:t>
      </w:r>
      <w:r>
        <w:rPr/>
        <w:t>分钟的授课时间，点拨、总结、提升，真正实现了价值的浓缩。”“和谐互助”教学策略让师生在共同体验、探究中，充满愉悦和活力，思维不断被丰富、提升，实现了生命与生命的交流。课堂上，教师以学定教，根据课堂上学生互助的具体学情进行巡视点拨、引导，只有在师傅们都不会或全班遇到共性的问题时，教师才走向讲台讲解。同时设计的分层提高练习，有效的满足了不同学生的需求，验证了课堂的培优补弱、水涨船高的道理。</w:t>
      </w:r>
    </w:p>
    <w:p>
      <w:pPr>
        <w:pStyle w:val="Normal"/>
        <w:rPr/>
      </w:pPr>
      <w:r>
        <w:rPr/>
        <w:t>“</w:t>
      </w:r>
      <w:r>
        <w:rPr/>
        <w:t>和谐互助”教学策略的模式归纳为“五步</w:t>
      </w:r>
      <w:r>
        <w:rPr/>
        <w:t>(</w:t>
      </w:r>
      <w:r>
        <w:rPr/>
        <w:t>自主学习、探究释疑、理解巩固、互助提高、归纳总结</w:t>
      </w:r>
      <w:r>
        <w:rPr/>
        <w:t>)</w:t>
      </w:r>
      <w:r>
        <w:rPr/>
        <w:t>十环节”教学法。在</w:t>
      </w:r>
      <w:r>
        <w:rPr/>
        <w:t>28</w:t>
      </w:r>
      <w:r>
        <w:rPr/>
        <w:t>中听的几节课让我很受启发。教师不能不放心学生，不要急于告诉学生答案，不要把重点放在如何教上，要多考虑学生怎样才能学会。要还学生自主探索的空间，不要过多的师生对话，要让生生互动。师友在讨论学习时，教师不要旁观等待，要随时观察，适时介入。老师要善于激发、引导学生独立思考、自主探索、合作交流，和谐互动的课堂减少了教师的工作量，也激发了教师的创新能力，使教师在引导点拨，驾驭课堂方面的能力得到锻炼和提高。</w:t>
      </w:r>
    </w:p>
    <w:p>
      <w:pPr>
        <w:pStyle w:val="Normal"/>
        <w:rPr/>
      </w:pPr>
      <w:r>
        <w:rPr/>
        <w:t>自主学习是整个学习过程的开始和基础环节，为加强自主学习环节，二十八中特别强调学案的“学习问题单”的环节设计。在每个环节都是在学友充分自学的前提下，由师傅去帮助学友，绝不是一上来就有师傅去教学友。通过学生自己、师友之间的和谐互助，动手、动脑、动口有机结合很好的培养了学生的理性思维。“师友”之间捆绑式发展，师友动态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效课堂，有效教学是我们今后的教学方向，只有因材施教，因地制宜，根据学生的具体情况，在教学实践中不断总结经验，在探索中不断完善，才能找到适合我们学校的教学模式，真正做到教育要创新，要发展，这样才能达到教书育人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