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自然的道歉信范文600字鉴赏"/>
      <w:r>
        <w:rPr/>
        <w:t>给大自然的道歉信范文</w:t>
      </w:r>
      <w:r>
        <w:rPr/>
        <w:t>600</w:t>
      </w:r>
      <w:r>
        <w:rPr/>
        <w:t>字鉴赏</w:t>
      </w:r>
      <w:bookmarkEnd w:id="0"/>
    </w:p>
    <w:p>
      <w:pPr>
        <w:pStyle w:val="Normal"/>
        <w:rPr/>
      </w:pPr>
      <w:r>
        <w:rPr/>
        <w:t>美丽的大自然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我要向你说一声“对不起”。</w:t>
      </w:r>
    </w:p>
    <w:p>
      <w:pPr>
        <w:pStyle w:val="Normal"/>
        <w:rPr/>
      </w:pPr>
      <w:r>
        <w:rPr/>
        <w:t>每次，一到春天，大地苏醒的消息，早让春风传遍了整个原野。刹那间，泥土涂上了黄绿色的染料，小溪开始鸣唱，花香鸟语弥漫了整个世界。远山未融化的冰雪，在阳光的照耀下闪闪发光，犹如白玉一般。</w:t>
      </w:r>
    </w:p>
    <w:p>
      <w:pPr>
        <w:pStyle w:val="Normal"/>
        <w:rPr/>
      </w:pPr>
      <w:r>
        <w:rPr/>
        <w:t>在这么美丽，犹如仙境般的地方，人们应该感谢你大自然。但他们还是无情的伤害了你，他们乱砍滥伐，都拿去做筷子，房子，都为自己目前的利益着想。</w:t>
      </w:r>
    </w:p>
    <w:p>
      <w:pPr>
        <w:pStyle w:val="Normal"/>
        <w:rPr/>
      </w:pPr>
      <w:r>
        <w:rPr/>
        <w:t>但现在，知错的人们已经知道了你的可贵。瞧</w:t>
      </w:r>
      <w:r>
        <w:rPr/>
        <w:t>!</w:t>
      </w:r>
      <w:r>
        <w:rPr/>
        <w:t>只要有土的地方就有人们的足迹，这些小草全都是人们辛辛苦苦中出来的。小草偷偷的萌芽破土，舒展出了新鲜美丽的四肢，点缀了那泥土。小草真是新鲜，仿佛轻轻一按，就能滴出水来。微微上翘的叶儿，东一丛，西一簇，好像在仔细的欣赏这个展新的世界，却又不知周围的人啊，正在欣赏它呢。那一首诗，也许就是在这时候挥笔而出的吧</w:t>
      </w:r>
      <w:r>
        <w:rPr/>
        <w:t>:“</w:t>
      </w:r>
      <w:r>
        <w:rPr/>
        <w:t>天街小雨润如酥，草色遥看近却无。最是一年春好处，绝胜烟柳满皇都。”</w:t>
      </w:r>
    </w:p>
    <w:p>
      <w:pPr>
        <w:pStyle w:val="Normal"/>
        <w:rPr/>
      </w:pPr>
      <w:r>
        <w:rPr/>
        <w:t>你放心好了，大自然。我们会把你打扮得像仙女般美丽，让你兴奋、欢呼、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任春风吹拂，任一丝丝春雨滋润着。我感觉，空气是湿润的，万物是快乐的，我的心，是暖暖的。祝你快乐</w:t>
      </w:r>
      <w:r>
        <w:rPr/>
        <w:t>----</w:t>
      </w:r>
      <w:r>
        <w:rPr/>
        <w:t>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