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者仁心医生先进事迹1000字"/>
      <w:r>
        <w:rPr/>
        <w:t>医者仁心医生先进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王森鑫，男，</w:t>
      </w:r>
      <w:r>
        <w:rPr/>
        <w:t>33</w:t>
      </w:r>
      <w:r>
        <w:rPr/>
        <w:t>岁，汉族，是河南项城王明口镇苗庄村一名乡村医生。十几年来，王森鑫同志在行医生涯中，大力弘扬白求恩精神，以真情真爱为老百姓服务，用实际行动谱写了一曲乡村好医生的颂歌。</w:t>
      </w:r>
    </w:p>
    <w:p>
      <w:pPr>
        <w:pStyle w:val="Normal"/>
        <w:rPr/>
      </w:pPr>
      <w:r>
        <w:rPr/>
        <w:t>扎根农村，矢志乡医终不悔。</w:t>
      </w:r>
    </w:p>
    <w:p>
      <w:pPr>
        <w:pStyle w:val="Normal"/>
        <w:rPr/>
      </w:pPr>
      <w:r>
        <w:rPr/>
        <w:t>“</w:t>
      </w:r>
      <w:r>
        <w:rPr/>
        <w:t>我是农民</w:t>
      </w:r>
      <w:r>
        <w:rPr/>
        <w:t>,</w:t>
      </w:r>
      <w:r>
        <w:rPr/>
        <w:t>我离不开生我养我的农村，离不开我的乡邻，我要一辈子扎根乡村，尽我的力，尽我的心，为村民看好病，守护村民的健康”。王森鑫常说这句话，也是他热爱本职工作，不畏条件艰苦，扎根农村，为家乡人民群众的健康服务的无悔追求。他义无反顾地放弃了在城里工作的机会，回到家乡当了一名最基层的乡村医生，为村民提供基本医疗和公共卫生服务，长年累月，救死扶伤，无怨无悔。为了改善治病条件，他千方百计建设村卫生室</w:t>
      </w:r>
      <w:r>
        <w:rPr/>
        <w:t>.</w:t>
      </w:r>
      <w:r>
        <w:rPr/>
        <w:t>在条件十分艰苦，资金十分紧缺的情况下，建成了在全市一流的村卫生室，面积达到了</w:t>
      </w:r>
      <w:r>
        <w:rPr/>
        <w:t>400</w:t>
      </w:r>
      <w:r>
        <w:rPr/>
        <w:t>多平方米，成为周口市示范村卫生室，实现了“村民小伤小病不出村”的目标，一些农村常见病、多发病基本实现了就地治疗。</w:t>
      </w:r>
    </w:p>
    <w:p>
      <w:pPr>
        <w:pStyle w:val="Normal"/>
        <w:rPr/>
      </w:pPr>
      <w:r>
        <w:rPr/>
        <w:t>爱岗敬业，心系患者显真情。</w:t>
      </w:r>
    </w:p>
    <w:p>
      <w:pPr>
        <w:pStyle w:val="Normal"/>
        <w:rPr/>
      </w:pPr>
      <w:r>
        <w:rPr/>
        <w:t>王森鑫医生爱岗敬业，有着强烈的责任感和使命感。从业以来，他一直坚持边理论学习，边临床实践，不断提高自己的业务素质和技术水平，顺利地取得了、执业助理医师证书。医疗技术日益提高，受到乡亲的信赖，吸引了周口、界首等地的患者慕名前来求诊。尤其是情牵患者、心系病人，倾尽全力服务村民的感人事迹，在王森鑫的行医生涯中多次发生，被人们津津乐道。大家都夸王森鑫是个“年龄不大学问大，不是亲人胜似亲人”的好医生。</w:t>
      </w:r>
    </w:p>
    <w:p>
      <w:pPr>
        <w:pStyle w:val="Normal"/>
        <w:rPr/>
      </w:pPr>
      <w:r>
        <w:rPr/>
        <w:t>王森鑫心里时刻装着村民的疾苦，无论风霜雨雪，无论白天黑夜，无论老幼贫富，总是随喊随到，不讲价钱、不提条件，有钱看病，无钱也看病。</w:t>
      </w:r>
      <w:r>
        <w:rPr/>
        <w:t>_</w:t>
      </w:r>
      <w:r>
        <w:rPr/>
        <w:t>年</w:t>
      </w:r>
      <w:r>
        <w:rPr/>
        <w:t>3</w:t>
      </w:r>
      <w:r>
        <w:rPr/>
        <w:t>月的一天，彭庄村</w:t>
      </w:r>
      <w:r>
        <w:rPr/>
        <w:t>57</w:t>
      </w:r>
      <w:r>
        <w:rPr/>
        <w:t>岁的村民张某头疼难忍，神智不清。王森鑫火速来到患者家中，初步诊断为脑出血，由于患者家庭经济困难，当时患者血压太高，乡村道路不好，长途转送颠簸对病人有一定危险。患者家属一再要求在家中治疗，待病情稳定后再去市医院确诊。经过精心治疗，</w:t>
      </w:r>
      <w:r>
        <w:rPr/>
        <w:t>7</w:t>
      </w:r>
      <w:r>
        <w:rPr/>
        <w:t>天后，患者的一般症状有所改善，神智稍显清醒，说话也能听清一些。应患者及其家属的请求，王医生一同将病人护送到项城市中心医院做了</w:t>
      </w:r>
      <w:r>
        <w:rPr/>
        <w:t>CT</w:t>
      </w:r>
      <w:r>
        <w:rPr/>
        <w:t>检查，被确诊为脑出血，证实了王森鑫的最初诊断是十分准确的。后因住院费昂贵，患者及其家属要求回家请王医生治疗。经过王医生一个多月的细心诊治，患者开始下床走动，半年后就可做一些家务活了。张某一家人逢人就说是王医生救活了他，挽救了他们一家。</w:t>
      </w:r>
    </w:p>
    <w:p>
      <w:pPr>
        <w:pStyle w:val="Normal"/>
        <w:rPr/>
      </w:pPr>
      <w:r>
        <w:rPr/>
        <w:t>热心公益，一腔热血写大爱。</w:t>
      </w:r>
    </w:p>
    <w:p>
      <w:pPr>
        <w:pStyle w:val="Normal"/>
        <w:rPr/>
      </w:pPr>
      <w:r>
        <w:rPr/>
        <w:t>他把医生的博大的爱心融入到公益事业中去，把公益事业作为自已的社会责任，赢得了社会的称赞。王森鑫在行医中有一个死规定，凡是前来就诊的残疾人都减半收费，对困难残疾人实行免费治疗，多年来，仅此一项就为残疾人减免药费达</w:t>
      </w:r>
      <w:r>
        <w:rPr/>
        <w:t>3</w:t>
      </w:r>
      <w:r>
        <w:rPr/>
        <w:t>万多元。王明口敬老院有</w:t>
      </w:r>
      <w:r>
        <w:rPr/>
        <w:t>20</w:t>
      </w:r>
      <w:r>
        <w:rPr/>
        <w:t>多位老人，王森鑫医生时刻惦记着他们，每到周末都会到敬老院免费义诊，免费送药，几年来为敬老院免费送药</w:t>
      </w:r>
      <w:r>
        <w:rPr/>
        <w:t>5</w:t>
      </w:r>
      <w:r>
        <w:rPr/>
        <w:t>多万元，受到社会的称赞。</w:t>
      </w:r>
    </w:p>
    <w:p>
      <w:pPr>
        <w:pStyle w:val="Normal"/>
        <w:rPr/>
      </w:pPr>
      <w:r>
        <w:rPr/>
        <w:t>在公益事业中，王森鑫率先垂范，事事处处都走在前面。村里道路年久失修，每逢下雨，道路泥泞，村民苦不堪言。王森鑫看在眼里，急在心里，率先捐款</w:t>
      </w:r>
      <w:r>
        <w:rPr/>
        <w:t>3</w:t>
      </w:r>
      <w:r>
        <w:rPr/>
        <w:t>万元，在他的带动下，村民纷纷捐款修路。此后，他又跑前跑后，指挥大家修路。不到一个月，村里的道路就修好了，村民们高兴地说，“今后下雨再也不怕了，多亏了王医生。”</w:t>
      </w:r>
    </w:p>
    <w:p>
      <w:pPr>
        <w:pStyle w:val="Normal"/>
        <w:rPr/>
      </w:pPr>
      <w:r>
        <w:rPr/>
        <w:t>村里的学校该修了，他又拿出</w:t>
      </w:r>
      <w:r>
        <w:rPr/>
        <w:t>2</w:t>
      </w:r>
      <w:r>
        <w:rPr/>
        <w:t>万元对学校进行了修缮，村里的孩子再也不为上学发愁了。</w:t>
      </w:r>
    </w:p>
    <w:p>
      <w:pPr>
        <w:pStyle w:val="Normal"/>
        <w:rPr/>
      </w:pPr>
      <w:r>
        <w:rPr/>
        <w:t>一件件实事感动着村民，也体现了王森鑫的拳拳之情。</w:t>
      </w:r>
    </w:p>
    <w:p>
      <w:pPr>
        <w:pStyle w:val="Normal"/>
        <w:rPr/>
      </w:pPr>
      <w:r>
        <w:rPr/>
        <w:t>为让更多的村民脱贫致富，王森鑫把困难群众作为自己的帮扶对象，倾注了真情真心。本村村民王仲敏，生活全靠他一年四季外出打零工来维持生计，几年前，他身患脑血管病而落下残疾，生活极其困难，属典型的贫困户。王森鑫把王仲敏作为自己的帮扶对象，拿出</w:t>
      </w:r>
      <w:r>
        <w:rPr/>
        <w:t>2000</w:t>
      </w:r>
      <w:r>
        <w:rPr/>
        <w:t>元帮他成立了小商店，使他重新树立了生活信心。去年，王仲敏的小孩子考上大学，王森鑫立即又拿出</w:t>
      </w:r>
      <w:r>
        <w:rPr/>
        <w:t>2000</w:t>
      </w:r>
      <w:r>
        <w:rPr/>
        <w:t>元，让他顺利上了大学。几年来，王森鑫视王仲敏一家为亲人，把他们的困难当做自己的困难，真心关怀，真心帮助，使王仲敏逐渐摆脱了贫困。</w:t>
      </w:r>
    </w:p>
    <w:p>
      <w:pPr>
        <w:pStyle w:val="Normal"/>
        <w:rPr/>
      </w:pPr>
      <w:r>
        <w:rPr/>
        <w:t>家住苗庄村</w:t>
      </w:r>
      <w:r>
        <w:rPr/>
        <w:t>67</w:t>
      </w:r>
      <w:r>
        <w:rPr/>
        <w:t>岁的肢残苗珍香老人生活十分困难。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王森鑫到老人家中了解生活情况后，给她送去了大米</w:t>
      </w:r>
      <w:r>
        <w:rPr/>
        <w:t>,</w:t>
      </w:r>
      <w:r>
        <w:rPr/>
        <w:t>面条，花生油，洗衣粉</w:t>
      </w:r>
      <w:r>
        <w:rPr/>
        <w:t>,</w:t>
      </w:r>
      <w:r>
        <w:rPr/>
        <w:t>棉被等生活用品。从此，他一有空就去看望老人</w:t>
      </w:r>
      <w:r>
        <w:rPr/>
        <w:t>;</w:t>
      </w:r>
      <w:r>
        <w:rPr/>
        <w:t>今年春上，突降暴雨，王森鑫担心老人家的房屋经受不住风雨，就去看个究竟。短短的二里路程，他走走停停，走了近</w:t>
      </w:r>
      <w:r>
        <w:rPr/>
        <w:t>50</w:t>
      </w:r>
      <w:r>
        <w:rPr/>
        <w:t>分钟。当他满身泥水出现在老人家门前时，苗珍香激动的说：“我躺在床上都不敢睡，你来，我心里就踏实多了，你真是比亲人还亲啊</w:t>
      </w:r>
      <w:r>
        <w:rPr/>
        <w:t>!”</w:t>
      </w:r>
    </w:p>
    <w:p>
      <w:pPr>
        <w:pStyle w:val="Normal"/>
        <w:rPr/>
      </w:pPr>
      <w:r>
        <w:rPr/>
        <w:t>汶川地震，玉树地震、南方旱灾等，王森鑫慷慨解囊，伸出援助之手，捐款捐物，据不完全统计，多年来，王森鑫助残、救灾捐款达</w:t>
      </w:r>
      <w:r>
        <w:rPr/>
        <w:t>20</w:t>
      </w:r>
      <w:r>
        <w:rPr/>
        <w:t>多次，计</w:t>
      </w:r>
      <w:r>
        <w:rPr/>
        <w:t>8000</w:t>
      </w:r>
      <w:r>
        <w:rPr/>
        <w:t>多元，捐赠衣物</w:t>
      </w:r>
      <w:r>
        <w:rPr/>
        <w:t>100</w:t>
      </w:r>
      <w:r>
        <w:rPr/>
        <w:t>余件，便民义诊服务</w:t>
      </w:r>
      <w:r>
        <w:rPr/>
        <w:t>150</w:t>
      </w:r>
      <w:r>
        <w:rPr/>
        <w:t>多次，免费义诊群众</w:t>
      </w:r>
      <w:r>
        <w:rPr/>
        <w:t>2</w:t>
      </w:r>
      <w:r>
        <w:rPr/>
        <w:t>万多人次，帮扶困难村民</w:t>
      </w:r>
      <w:r>
        <w:rPr/>
        <w:t>6</w:t>
      </w:r>
      <w:r>
        <w:rPr/>
        <w:t>户，帮助贫困大学生</w:t>
      </w:r>
      <w:r>
        <w:rPr/>
        <w:t>11</w:t>
      </w:r>
      <w:r>
        <w:rPr/>
        <w:t>名，资助资金</w:t>
      </w:r>
      <w:r>
        <w:rPr/>
        <w:t>66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年来，从未出现过重大差错和医疗事故。给村民带来了更多的方便和实惠。村民们给卫生室送来一个个锦旗，这是发自群众内心的感慨，更是对王森鑫的无声赞誉。他先后荣获了周口市先进乡村医生、项城市先进乡村医生、项城市扶残助残先进个人等荣誉称号。面对未来，王森鑫以“为了村民的健康”为己任，执著追求，无私奉献，为农村卫生事业作出更大的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