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单位的介绍信"/>
      <w:r>
        <w:rPr/>
        <w:t>银行单位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公司员工前往贵行办理银行函证业务，请予以接洽，谢谢贵行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