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报名单位介绍信"/>
      <w:r>
        <w:rPr/>
        <w:t>投标报名单位介绍信</w:t>
      </w:r>
      <w:bookmarkEnd w:id="0"/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联系人、手机号码和注册资料若有改变我方将书面申请变更。</w:t>
      </w:r>
    </w:p>
    <w:p>
      <w:pPr>
        <w:pStyle w:val="Normal"/>
        <w:rPr/>
      </w:pPr>
      <w:r>
        <w:rPr/>
        <w:t>XXX</w:t>
      </w:r>
      <w:r>
        <w:rPr/>
        <w:t>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