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学案学习心得体会"/>
      <w:r>
        <w:rPr/>
        <w:t>导学案学习心得体会</w:t>
      </w:r>
      <w:bookmarkEnd w:id="0"/>
    </w:p>
    <w:p>
      <w:pPr>
        <w:pStyle w:val="Normal"/>
        <w:rPr/>
      </w:pPr>
      <w:r>
        <w:rPr/>
        <w:t>我县倡导使用导学案已经有两年了，在教学工作中我也开始使用有一年多了，新课改的浪潮使我在工作中不断摸索前进，为此，我就多听听本校使用导学案班级老师的课，还到荥阳去学习使用导学案的经验。我感觉现在使用导学案收效甚微，下面把我使用导学案后的体会简简单谈谈。</w:t>
      </w:r>
    </w:p>
    <w:p>
      <w:pPr>
        <w:pStyle w:val="Normal"/>
        <w:rPr/>
      </w:pPr>
      <w:r>
        <w:rPr/>
        <w:t>一、课前预习比以前有很大的成效。</w:t>
      </w:r>
    </w:p>
    <w:p>
      <w:pPr>
        <w:pStyle w:val="Normal"/>
        <w:rPr/>
      </w:pPr>
      <w:r>
        <w:rPr/>
        <w:t>学习语文的第一步就是让学生做好课前预习，原来没有使用导学案时，学生们拿着语文课本读到一到两遍，再写一写本课生字，就找不到可做的事情了，有很多学生都做了漏网之鱼，书本简单的批几个字，没有一点成效，而有了导学案同学们依照导学案的要求，能够自己去学习，把文中的一些字或词语通过各种方法</w:t>
      </w:r>
      <w:r>
        <w:rPr/>
        <w:t>(</w:t>
      </w:r>
      <w:r>
        <w:rPr/>
        <w:t>查工具书、问老师和同学等</w:t>
      </w:r>
      <w:r>
        <w:rPr/>
        <w:t>)</w:t>
      </w:r>
      <w:r>
        <w:rPr/>
        <w:t>，批注到课本上或导学案上，这一点要在以前只有很少一部分能够做到，除此之外，导学案中的一些关于合作探究的习题，同学们也能在小组内合作交流汇报，学习效率大大增强了。</w:t>
      </w:r>
    </w:p>
    <w:p>
      <w:pPr>
        <w:pStyle w:val="Normal"/>
        <w:rPr/>
      </w:pPr>
      <w:r>
        <w:rPr/>
        <w:t>二、课堂中角色的转变。</w:t>
      </w:r>
    </w:p>
    <w:p>
      <w:pPr>
        <w:pStyle w:val="Normal"/>
        <w:rPr/>
      </w:pPr>
      <w:r>
        <w:rPr/>
        <w:t>原来没有使用导学案，老师用的是陈旧的教学方法，老师讲学生听，因为老师没给他们合作交流的机会，学生根本把自己的聪明才智发挥出来，所以一堂课下来老师是口若悬河，学生听得昏昏欲睡，整个课堂真是死水一滩。自从使用了导学案，把课堂交给了学生，学生成了课堂的主体，老师只起个适时点拨的作用，也就是说课堂上老师讲得越来越少，学生却说的越来越多，这样一来，课堂气氛肯定会十分活跃，，在这样的环境中，学生们肯定想学、愿学。</w:t>
      </w:r>
    </w:p>
    <w:p>
      <w:pPr>
        <w:pStyle w:val="Normal"/>
        <w:rPr/>
      </w:pPr>
      <w:r>
        <w:rPr/>
        <w:t>三、减轻了教师在备课上的压力。</w:t>
      </w:r>
    </w:p>
    <w:p>
      <w:pPr>
        <w:pStyle w:val="Normal"/>
        <w:rPr/>
      </w:pPr>
      <w:r>
        <w:rPr/>
        <w:t>在使用导学案之前，老师要一课一课地把教案详详细细地写在教案本上，费工又费时，往往写教案时形式，对教学的作用不大。现在导学案的产生，减轻了老师在备课上的压力，只要老师吃透教材在导学案上圈圈点点，认真备课就可以了。</w:t>
      </w:r>
    </w:p>
    <w:p>
      <w:pPr>
        <w:pStyle w:val="Normal"/>
        <w:rPr/>
      </w:pPr>
      <w:r>
        <w:rPr/>
        <w:t>我的困惑如下：</w:t>
      </w:r>
    </w:p>
    <w:p>
      <w:pPr>
        <w:pStyle w:val="Normal"/>
        <w:rPr/>
      </w:pPr>
      <w:r>
        <w:rPr/>
        <w:t>一、有部分后进生缺少自主学习的习惯，遇到稍有难度的题，不讨论、不查阅资料，也不请教老师和同学，也就是说使用导学案后学习成绩好的学生越来越棒，可成绩差的是越来越差，形成了两级分化。</w:t>
      </w:r>
    </w:p>
    <w:p>
      <w:pPr>
        <w:pStyle w:val="Normal"/>
        <w:rPr/>
      </w:pPr>
      <w:r>
        <w:rPr/>
        <w:t>二、由于个别学生回答问题不积极，导致教学任务不能完成，一个课时的任务往往需要两个课时才能完成。</w:t>
      </w:r>
    </w:p>
    <w:p>
      <w:pPr>
        <w:pStyle w:val="Normal"/>
        <w:rPr/>
      </w:pPr>
      <w:r>
        <w:rPr/>
        <w:t>三、课堂展示时，容易的题目争着回答，难的题目都不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使用导学案的浅显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