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课不停学学生网课心得体会优秀范文"/>
      <w:r>
        <w:rPr/>
        <w:t>停课不停学学生网课心得体会优秀范文</w:t>
      </w:r>
      <w:bookmarkEnd w:id="0"/>
    </w:p>
    <w:p>
      <w:pPr>
        <w:pStyle w:val="Normal"/>
        <w:rPr/>
      </w:pPr>
      <w:r>
        <w:rPr/>
        <w:t>今天外面下起了雨，雨滴顺着屋檐一直流下，发出叮咚叮咚的声响。就在这个雨天里，我第一天上网课。</w:t>
      </w:r>
    </w:p>
    <w:p>
      <w:pPr>
        <w:pStyle w:val="Normal"/>
        <w:rPr/>
      </w:pPr>
      <w:r>
        <w:rPr/>
        <w:t>老师将账号密码全都分发在家长群里，并且规定今后每天的那几个时间段就是网上直播的阶段，老师直播的也就是我们学习课程。</w:t>
      </w:r>
    </w:p>
    <w:p>
      <w:pPr>
        <w:pStyle w:val="Normal"/>
        <w:rPr/>
      </w:pPr>
      <w:r>
        <w:rPr/>
        <w:t>今天是第一天，我对此充满着好奇，毕竟从前上课，我们可都是传统的模式。老师和同学都坐在教室里，老师站在讲台上讲课，坐在下方位置上的同学们认真听讲。如今换了一种模式，虽然还是老师在讲，我们在听，但是已经转换成了线上模式。</w:t>
      </w:r>
    </w:p>
    <w:p>
      <w:pPr>
        <w:pStyle w:val="Normal"/>
        <w:rPr/>
      </w:pPr>
      <w:r>
        <w:rPr/>
        <w:t>当时间一到，我守在家里的电脑前，进入老师的直播间。时间刚刚好，老师也才开始讲课。上网课有一个好处就是能够解决在特殊时期里，我们没法去教室里上课的情况。但是上网课也有不好的一面，因为在上了今天的网课之后，我总觉得有些虚拟。</w:t>
      </w:r>
    </w:p>
    <w:p>
      <w:pPr>
        <w:pStyle w:val="Normal"/>
        <w:rPr/>
      </w:pPr>
      <w:r>
        <w:rPr/>
        <w:t>以前在教室里上课时候，老师与我们面对面的讲课，同学们之间也都会有私下的交流，传统那样的课堂是如此的鲜活真实，也是如此的有代入感。</w:t>
      </w:r>
    </w:p>
    <w:p>
      <w:pPr>
        <w:pStyle w:val="Normal"/>
        <w:rPr/>
      </w:pPr>
      <w:r>
        <w:rPr/>
        <w:t>而今天，从我上的这网课来看，虽然在线上，我们同学与老师也都有互动，但不知为何，总会觉得身边围绕着一种孤独感。甚至还觉得自己脱离了一个群体，还处在一个学习的边缘。为什么说是学习的边缘，因为在家上网课的我，一会儿觉得自己在家，一会儿有觉得自己在学校，毕竟在我的心里，家和学校还是有着很大区别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就快要结束了，这一天我的感想就是关于上网课了。通过上网课，我更加明白了自主学习的重要性。当没有人在你身旁管束着你，这个时候，自主学习无比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