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迎接七一演讲稿"/>
      <w:r>
        <w:rPr/>
        <w:t>2023</w:t>
      </w:r>
      <w:r>
        <w:rPr/>
        <w:t>年迎接七一演讲稿</w:t>
      </w:r>
      <w:bookmarkEnd w:id="0"/>
    </w:p>
    <w:p>
      <w:pPr>
        <w:pStyle w:val="Normal"/>
        <w:rPr/>
      </w:pPr>
      <w:r>
        <w:rPr/>
        <w:t>走得再远，也不能忘记走过的过去，不能忘记为什么出发。“落其实者思其树，饮其流者怀其源。”面向未来，面对挑战，面向新征程，勇者无惧。</w:t>
      </w:r>
    </w:p>
    <w:p>
      <w:pPr>
        <w:pStyle w:val="Normal"/>
        <w:rPr/>
      </w:pPr>
      <w:r>
        <w:rPr/>
        <w:t>大家好，今天我演讲的题目是《不忘来时路，不惧新征程》。</w:t>
      </w:r>
    </w:p>
    <w:p>
      <w:pPr>
        <w:pStyle w:val="Normal"/>
        <w:rPr/>
      </w:pPr>
      <w:r>
        <w:rPr/>
        <w:t>98</w:t>
      </w:r>
      <w:r>
        <w:rPr/>
        <w:t>年，凝聚的是赤子之心。</w:t>
      </w:r>
      <w:r>
        <w:rPr/>
        <w:t>98</w:t>
      </w:r>
      <w:r>
        <w:rPr/>
        <w:t>年的风雨春秋，一代又一代的热血儿女聚集在这面旗帜下，这是为了什么</w:t>
      </w:r>
      <w:r>
        <w:rPr/>
        <w:t>?</w:t>
      </w:r>
      <w:r>
        <w:rPr/>
        <w:t>从鸦片战争到五四运动，中国人民进行了英勇不屈的斗争，但都相继失败了。从嘉兴的南湖，从杨家岭的窑洞，是中国共产党，劈开了黑暗，带来了光明，在革命中成长，在改革中前进，在新时代起航。在那硝烟弥漫的战争年代，热血儿女冲锋陷阵，用鲜血和生命染红了党旗</w:t>
      </w:r>
      <w:r>
        <w:rPr/>
        <w:t>;</w:t>
      </w:r>
      <w:r>
        <w:rPr/>
        <w:t>在和平建设时期，战斗在祖国各条战线上的党的优秀儿女以其赤子之心和满腔热忱谱写着一曲曲壮丽的诗篇。习总书记说：“我将无我，不负人民。”“人民”二字沉甸甸，“党员”二字金闪闪。焦裕禄、孔繁森、牛玉儒一个个闪亮的名字和他们平凡而伟大的事迹把鲜红的党旗映得如此光彩夺目。他们是我们的楷模，也是党的骄傲。</w:t>
      </w:r>
    </w:p>
    <w:p>
      <w:pPr>
        <w:pStyle w:val="Normal"/>
        <w:rPr/>
      </w:pPr>
      <w:r>
        <w:rPr/>
        <w:t>98</w:t>
      </w:r>
      <w:r>
        <w:rPr/>
        <w:t>年，凝聚的是忠诚之心。忠诚党的信仰，忠诚党的宗旨，忠诚党的组织。“天下至德，莫大于忠”。忠诚是人们心中至德，也是一种可贵的政治品质。共产党员入党之时都曾面向党旗庄严宣誓，“对党忠诚，永不叛党”。热播剧《人民的名义》，“老革命”陈岩石在汉东省委常委会上一堂特殊党课中的一段话：“浴血奋战，背炸药包是共产党员才有的特权。</w:t>
      </w:r>
      <w:r>
        <w:rPr/>
        <w:t>hellip;hellip;</w:t>
      </w:r>
      <w:r>
        <w:rPr/>
        <w:t>我为能拿到这个特权而终生骄傲</w:t>
      </w:r>
      <w:r>
        <w:rPr/>
        <w:t>!”</w:t>
      </w:r>
      <w:r>
        <w:rPr/>
        <w:t>。从焦裕禄、孔繁森，到廖俊波、沈浩，我们的事业是靠千千万万党员的忠诚奉献而不断铸就的。他们的思想无不闪耀着忠诚的光芒，把党的理想信念表现的淋漓尽致。他们忠诚于一名共产党员的使命，信仰于为人民服务，而我们共产党人的初心和使命，就是为中国人民谋幸福，为中华民族谋复兴。</w:t>
      </w:r>
    </w:p>
    <w:p>
      <w:pPr>
        <w:pStyle w:val="Normal"/>
        <w:rPr/>
      </w:pPr>
      <w:r>
        <w:rPr/>
        <w:t>98</w:t>
      </w:r>
      <w:r>
        <w:rPr/>
        <w:t>年，凝聚的是干净之心。共产党人能走到今天，谋的是天下利，为的是天下民。“勤者政之要，廉者政之本。”党员干部再有能力，再有水平，自身不廉洁，个人不干净，就容易出问题。当年斯诺访问延安，赞叹我们党的领袖廉洁奉公、勤俭朴素的作风，称之为“兴国之光”。和平年代，党员干部面临的最大考验不是“枪弹”而是“糖弹”</w:t>
      </w:r>
      <w:r>
        <w:rPr/>
        <w:t>,</w:t>
      </w:r>
      <w:r>
        <w:rPr/>
        <w:t>不是生与死、血与火，而是名与利、得与失。毛泽东、周恩来都很干净，谁给送礼绝对不要，谁要送一定会受到他们的批评，如果工作人员没经过允许，把谁送来的水果留下了，尽管不值几个钱，一定得挨批评。建国初期判了刘青山、张子善死刑。他们资格很老，功劳很大，但毛泽东讲，就是因为他们资格老、地位高、功劳大，更不能容忍和饶恕他们的“不干净。”习总书记说：“一个人能否廉洁自律，最大的诱惑是自己，最难战胜的敌人也是自己，贪如火，不遏则燎原</w:t>
      </w:r>
      <w:r>
        <w:rPr/>
        <w:t>;</w:t>
      </w:r>
      <w:r>
        <w:rPr/>
        <w:t>欲如水，不遏则滔天。”</w:t>
      </w:r>
    </w:p>
    <w:p>
      <w:pPr>
        <w:pStyle w:val="Normal"/>
        <w:rPr/>
      </w:pPr>
      <w:r>
        <w:rPr/>
        <w:t>“</w:t>
      </w:r>
      <w:r>
        <w:rPr/>
        <w:t>谈，大门敞开</w:t>
      </w:r>
      <w:r>
        <w:rPr/>
        <w:t>;</w:t>
      </w:r>
      <w:r>
        <w:rPr/>
        <w:t>打，奉陪到底。”这是中国对于美方发起的贸易战早就表明态度，这是我们国家的态度，也是我们党的态度，这个态度取决于我们为了谁，依靠谁</w:t>
      </w:r>
      <w:r>
        <w:rPr/>
        <w:t>?</w:t>
      </w:r>
    </w:p>
    <w:p>
      <w:pPr>
        <w:pStyle w:val="Normal"/>
        <w:rPr/>
      </w:pPr>
      <w:r>
        <w:rPr/>
        <w:t>未来，共产党人要的是担当之心。“担当大小，体现一个干部的胸襟、勇气、格调，有多大的担当才能干多大的事业”。干事创业，就要把责任扛在肩上，把责任体现在想干事、敢干事、会干事上，在敢于担当中历练提高，在真抓实干中建功立业。如今的共产党人，面临着一张新的人生答卷，就是要将誓言变成行动。“肩上能扛千斤重”，新时代新征程，思路要清晰，目标要清晰，目标要精准，要勇于身先士卒，要勇于站在前面，要勇于跑在最前沿，我们要有一种开天辟地、敢为人先的精神，敢想别人不敢想的事情，敢做别人不会做的事情，勇于主动挑重担，遇到矛盾我们要去解决，遇到困难我们要去克服，永不退缩永不后悔。</w:t>
      </w:r>
    </w:p>
    <w:p>
      <w:pPr>
        <w:pStyle w:val="Normal"/>
        <w:rPr/>
      </w:pPr>
      <w:r>
        <w:rPr/>
        <w:t>未来，共产党人要的是作为之心。中国特色社会主义进入了新时代，以党的十九大为新起点，我们迈进实现“两个一百年”奋斗目标的历史交汇期。我们应该想想，我们该怎么做</w:t>
      </w:r>
      <w:r>
        <w:rPr/>
        <w:t>?</w:t>
      </w:r>
      <w:r>
        <w:rPr/>
        <w:t>我们现处于一个伟大的时代，一个最好的时代，要在思想认识上敢为人先，在困难中找出路，在发展中找创新，在平常中找亮点，在工作中挑重担。有梦想，有机会，有奋斗，一切美好的东西都能够创造出来。靠的是什么</w:t>
      </w:r>
      <w:r>
        <w:rPr/>
        <w:t>?</w:t>
      </w:r>
      <w:r>
        <w:rPr/>
        <w:t>靠的是我们一天一天的奋斗，也许有人会说：和平年代、一般工作，我太普通了，可是你是否知道，伟大正寓于平凡之中，平凡之中我们一样能奉献，一样能为党旗添光彩。</w:t>
      </w:r>
    </w:p>
    <w:p>
      <w:pPr>
        <w:pStyle w:val="Normal"/>
        <w:rPr/>
      </w:pPr>
      <w:r>
        <w:rPr/>
        <w:t>未来，共产党人要的是不舍之心。“日日行，不怕千万里</w:t>
      </w:r>
      <w:r>
        <w:rPr/>
        <w:t>;</w:t>
      </w:r>
      <w:r>
        <w:rPr/>
        <w:t>常常做，不怕千万事”，做合格党员不是“当一天和尚撞一天钟”，作为党员干部，要把锲而不舍当做毕生信念来开展工作。抓工作落实，绝不能容易的就抓，难抓的就放，“硬骨头”就绕，需要我们党员一步一个脚印，踏踏实实、尽心尽力，要像钉钉子那样，一下接一下的钉，扎根在一个地方，就坚忍不拔、毫不动摇，这样的工作才有成效，这样的党员也才能算得上是合格党员。</w:t>
      </w:r>
    </w:p>
    <w:p>
      <w:pPr>
        <w:pStyle w:val="Normal"/>
        <w:rPr/>
      </w:pPr>
      <w:r>
        <w:rPr/>
        <w:t>未来已来，路在脚下。我们没有惊天动地的壮举，没有声名显赫的功绩，没有掷地有声的豪言壮语，有的只不过是在平凡岗位上的点点滴滴。让我们追随着心中的党，高举放射镰刀铁锤光芒的党旗，乘风破浪、勇往直前</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