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银行行长讲话稿精选"/>
      <w:r>
        <w:rPr/>
        <w:t>最新银行行长讲话稿精选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行在银监部门的悉心指引和帮助下，大家紧密团结以党委为领导核心班子周围，认真贯彻省、市行行长会议精神，工作会议精神，从带队伍、抓管理夯基础、抓业务促发展入手，推动各项工作稳健扎实开展，取得了较好的工作成绩。现在就一年来我行各项经营指标完成情况分析报告如下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存款工作</w:t>
      </w:r>
    </w:p>
    <w:p>
      <w:pPr>
        <w:pStyle w:val="Normal"/>
        <w:rPr/>
      </w:pPr>
      <w:r>
        <w:rPr/>
        <w:t>人民币存款的年度计划任务万元，完成万元，超额完成了任务</w:t>
      </w:r>
      <w:r>
        <w:rPr/>
        <w:t>%</w:t>
      </w:r>
      <w:r>
        <w:rPr/>
        <w:t>，比去年增长了</w:t>
      </w:r>
      <w:r>
        <w:rPr/>
        <w:t>%;</w:t>
      </w:r>
      <w:r>
        <w:rPr/>
        <w:t>外币存款的年度计划任务万美元，完成万美元，超额完成了任务</w:t>
      </w:r>
      <w:r>
        <w:rPr/>
        <w:t>%</w:t>
      </w:r>
      <w:r>
        <w:rPr/>
        <w:t>，比去年增长了</w:t>
      </w:r>
      <w:r>
        <w:rPr/>
        <w:t>%</w:t>
      </w:r>
      <w:r>
        <w:rPr/>
        <w:t>。大家都非常重存款工作，才有这么好的成绩</w:t>
      </w:r>
      <w:r>
        <w:rPr/>
        <w:t>;</w:t>
      </w:r>
      <w:r>
        <w:rPr/>
        <w:t>特别是公司银行部，个人存款、对公存款、外币存款都超额完成任务，分别是计划任务的</w:t>
      </w:r>
      <w:r>
        <w:rPr/>
        <w:t>103%</w:t>
      </w:r>
      <w:r>
        <w:rPr/>
        <w:t>，</w:t>
      </w:r>
      <w:r>
        <w:rPr/>
        <w:t>104%</w:t>
      </w:r>
      <w:r>
        <w:rPr/>
        <w:t>，</w:t>
      </w:r>
      <w:r>
        <w:rPr/>
        <w:t>130%;</w:t>
      </w:r>
      <w:r>
        <w:rPr/>
        <w:t>其它各单位的实绩也比去年同期有所增长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国际业务工作</w:t>
      </w:r>
    </w:p>
    <w:p>
      <w:pPr>
        <w:pStyle w:val="Normal"/>
        <w:rPr/>
      </w:pPr>
      <w:r>
        <w:rPr/>
        <w:t>有国际业务工作的各单位都超额完成了年初定下的计划任务。桂圆支行年初计划</w:t>
      </w:r>
      <w:r>
        <w:rPr/>
        <w:t>8,000</w:t>
      </w:r>
      <w:r>
        <w:rPr/>
        <w:t>万美元，年末实际完成了</w:t>
      </w:r>
      <w:r>
        <w:rPr/>
        <w:t>8,083</w:t>
      </w:r>
      <w:r>
        <w:rPr/>
        <w:t>万美元，完成全年计划的</w:t>
      </w:r>
      <w:r>
        <w:rPr/>
        <w:t>101%;</w:t>
      </w:r>
      <w:r>
        <w:rPr/>
        <w:t>分行营业部年初计划</w:t>
      </w:r>
      <w:r>
        <w:rPr/>
        <w:t>12,000</w:t>
      </w:r>
      <w:r>
        <w:rPr/>
        <w:t>万美元，年末实际完成了</w:t>
      </w:r>
      <w:r>
        <w:rPr/>
        <w:t>18,148</w:t>
      </w:r>
      <w:r>
        <w:rPr/>
        <w:t>万美元，完成全年计划的</w:t>
      </w:r>
      <w:r>
        <w:rPr/>
        <w:t>151%;</w:t>
      </w:r>
      <w:r>
        <w:rPr/>
        <w:t>桂城支行年初计划</w:t>
      </w:r>
      <w:r>
        <w:rPr/>
        <w:t>2,500</w:t>
      </w:r>
      <w:r>
        <w:rPr/>
        <w:t>万美元，年末实际完成了</w:t>
      </w:r>
      <w:r>
        <w:rPr/>
        <w:t>3,970</w:t>
      </w:r>
      <w:r>
        <w:rPr/>
        <w:t>万美元，完成全年计划的</w:t>
      </w:r>
      <w:r>
        <w:rPr/>
        <w:t>159%;</w:t>
      </w:r>
      <w:r>
        <w:rPr/>
        <w:t>公司银行部年初计划</w:t>
      </w:r>
      <w:r>
        <w:rPr/>
        <w:t>80,000</w:t>
      </w:r>
      <w:r>
        <w:rPr/>
        <w:t>万美元，年末实际完成了</w:t>
      </w:r>
      <w:r>
        <w:rPr/>
        <w:t>94,016</w:t>
      </w:r>
      <w:r>
        <w:rPr/>
        <w:t>万美元，完成全年计划的</w:t>
      </w:r>
      <w:r>
        <w:rPr/>
        <w:t>118%;</w:t>
      </w:r>
      <w:r>
        <w:rPr/>
        <w:t>分行</w:t>
      </w:r>
      <w:r>
        <w:rPr/>
        <w:t>(</w:t>
      </w:r>
      <w:r>
        <w:rPr/>
        <w:t>含桂城支行</w:t>
      </w:r>
      <w:r>
        <w:rPr/>
        <w:t>)</w:t>
      </w:r>
      <w:r>
        <w:rPr/>
        <w:t>年初计划</w:t>
      </w:r>
      <w:r>
        <w:rPr/>
        <w:t>102,500</w:t>
      </w:r>
      <w:r>
        <w:rPr/>
        <w:t>万美元，年末实际完成了</w:t>
      </w:r>
      <w:r>
        <w:rPr/>
        <w:t>124,217</w:t>
      </w:r>
      <w:r>
        <w:rPr/>
        <w:t>万美元，完成全年计划的</w:t>
      </w:r>
      <w:r>
        <w:rPr/>
        <w:t>121%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效益指标</w:t>
      </w:r>
    </w:p>
    <w:p>
      <w:pPr>
        <w:pStyle w:val="Normal"/>
        <w:rPr/>
      </w:pPr>
      <w:r>
        <w:rPr/>
        <w:t>各个单位的效益指标的人均利润，</w:t>
      </w:r>
      <w:r>
        <w:rPr/>
        <w:t>1-4</w:t>
      </w:r>
      <w:r>
        <w:rPr/>
        <w:t>季累计都超过了</w:t>
      </w:r>
      <w:r>
        <w:rPr/>
        <w:t>100</w:t>
      </w:r>
      <w:r>
        <w:rPr/>
        <w:t>万元。特别是分行</w:t>
      </w:r>
      <w:r>
        <w:rPr/>
        <w:t>(</w:t>
      </w:r>
      <w:r>
        <w:rPr/>
        <w:t>含桂城支行</w:t>
      </w:r>
      <w:r>
        <w:rPr/>
        <w:t>)</w:t>
      </w:r>
      <w:r>
        <w:rPr/>
        <w:t>达到了</w:t>
      </w:r>
      <w:r>
        <w:rPr/>
        <w:t>236.4</w:t>
      </w:r>
      <w:r>
        <w:rPr/>
        <w:t>万元</w:t>
      </w:r>
      <w:r>
        <w:rPr/>
        <w:t>;</w:t>
      </w:r>
      <w:r>
        <w:rPr/>
        <w:t>分行营业部达到了</w:t>
      </w:r>
      <w:r>
        <w:rPr/>
        <w:t>180</w:t>
      </w:r>
      <w:r>
        <w:rPr/>
        <w:t>万元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个人业务</w:t>
      </w:r>
    </w:p>
    <w:p>
      <w:pPr>
        <w:pStyle w:val="Normal"/>
        <w:rPr/>
      </w:pPr>
      <w:r>
        <w:rPr/>
        <w:t>1</w:t>
      </w:r>
      <w:r>
        <w:rPr/>
        <w:t>、个人储蓄存款计划任务完成情况，除了公司银行部的不能按计划完成外，其它各单位都按计划数超额完成。</w:t>
      </w:r>
    </w:p>
    <w:p>
      <w:pPr>
        <w:pStyle w:val="Normal"/>
        <w:rPr/>
      </w:pPr>
      <w:r>
        <w:rPr/>
        <w:t>2</w:t>
      </w:r>
      <w:r>
        <w:rPr/>
        <w:t>、有年度新增标准保费的单位，都不能按计划完成，这方面的工作有待加强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银行卡业务</w:t>
      </w:r>
    </w:p>
    <w:p>
      <w:pPr>
        <w:pStyle w:val="Normal"/>
        <w:rPr/>
      </w:pPr>
      <w:r>
        <w:rPr/>
        <w:t>有银行卡业务的各单位，对此项工作整体上完成得比较好。特别是季度白金卡超额完成得比较好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票据业务、个贷业务、电子银行业务</w:t>
      </w:r>
    </w:p>
    <w:p>
      <w:pPr>
        <w:pStyle w:val="Normal"/>
        <w:rPr/>
      </w:pPr>
      <w:r>
        <w:rPr/>
        <w:t>这几项工作工作完成得不够理解，有该业务的单位要加强努力，分析原因，改进方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我行全体干部职工精诚团结，脚踏实地，扎实工作，凝心聚力干事业，以确保</w:t>
      </w:r>
      <w:r>
        <w:rPr/>
        <w:t>20xx</w:t>
      </w:r>
      <w:r>
        <w:rPr/>
        <w:t>年的各项经营目标的实现，为我行的发展做出新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