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电站的实习报告"/>
      <w:r>
        <w:rPr/>
        <w:t>变电站的实习报告</w:t>
      </w:r>
      <w:bookmarkEnd w:id="0"/>
    </w:p>
    <w:p>
      <w:pPr>
        <w:pStyle w:val="Normal"/>
        <w:widowControl/>
        <w:bidi w:val="0"/>
        <w:spacing w:before="180" w:after="180"/>
        <w:jc w:val="left"/>
        <w:rPr/>
      </w:pPr>
      <w:r>
        <w:rPr/>
        <w:t>作为一名刚从学生转变到正式新员工的角色，在结束了十天人文愉悦的公司文化学习之后，随之而来的是三个月的轮岗实习。我很庆幸我的第一个实习驿站就是变管所，下面就我在变管所麾下的几个变电站的经历和心得与大家分享，并以此为己勉励。此站实习自</w:t>
      </w:r>
      <w:r>
        <w:rPr/>
        <w:t>8</w:t>
      </w:r>
      <w:r>
        <w:rPr/>
        <w:t>月</w:t>
      </w:r>
      <w:r>
        <w:rPr/>
        <w:t>20</w:t>
      </w:r>
      <w:r>
        <w:rPr/>
        <w:t>日开始，将持续</w:t>
      </w:r>
      <w:r>
        <w:rPr/>
        <w:t>20</w:t>
      </w:r>
      <w:r>
        <w:rPr/>
        <w:t>天。当天上午我们在变管所主要负责人的监督下通过了安规开始，下午到天井山</w:t>
      </w:r>
      <w:r>
        <w:rPr/>
        <w:t>110kV</w:t>
      </w:r>
      <w:r>
        <w:rPr/>
        <w:t>变电站去热身。次日我们前往正在筹建即将投入运行的</w:t>
      </w:r>
      <w:r>
        <w:rPr/>
        <w:t>220kV</w:t>
      </w:r>
      <w:r>
        <w:rPr/>
        <w:t>洱源集控站，不过先是到了邓川</w:t>
      </w:r>
      <w:r>
        <w:rPr/>
        <w:t>110kV</w:t>
      </w:r>
      <w:r>
        <w:rPr/>
        <w:t>变电站，在此十天期间，我们将会对整个变电运行的种种做最初步、最感性的认识和了解。之后的十天到下关</w:t>
      </w:r>
      <w:r>
        <w:rPr/>
        <w:t>220kV</w:t>
      </w:r>
      <w:r>
        <w:rPr/>
        <w:t>变和大理</w:t>
      </w:r>
      <w:r>
        <w:rPr/>
        <w:t>500kV</w:t>
      </w:r>
      <w:r>
        <w:rPr/>
        <w:t>变各五天，这期间就是巩固和提高自己对变电运行的认识。这是我人生中弥足珍贵的经历。尽管变电站电压等级不一样，但还是有很多相似的，如下大概介绍我的认识情况。首先，认识和学习一次设备</w:t>
      </w:r>
      <w:r>
        <w:rPr/>
        <w:t>(</w:t>
      </w:r>
      <w:r>
        <w:rPr/>
        <w:t>主变压器、短路器、隔离开关、电流互感器、电压互感器、耦合电容器、避雷器、电力电缆、母线、所用变、电抗器、电容器</w:t>
      </w:r>
      <w:r>
        <w:rPr/>
        <w:t>)</w:t>
      </w:r>
      <w:r>
        <w:rPr/>
        <w:t>的基本原理、主要结构和在电网中的作用，型号及技术参数。通过对以上内容的学习，我了解了电能生产的全过程及变电站电气设备的构成、型号、参数、结构、布置方式，对变电站生产过程有了一个完整的概念。熟悉变电站主接线连接方式、运行特点、初步了解电气二次部分、继电保护及自动装置，巩固和加强了所学的专业知识，为今后的工作岗位打下良好的基础。其次，学习变电站值班员岗位职责、安全职责、值班制度和交接班制度，培养正确的劳动观、人生观、价值观，为以后确保所从事工作岗位的安全生产奠定思想和理论基础。同时我更希望由一个不谙世事的学生在轮岗实习之后能够回到变电站，并逐渐成长为一名变电运行人员。回顾过去短短二十天，我感触颇深。毕竟，这是我迈出校门，步入社会的具有实际意义的第一课。通过和各变电站师傅们的接触，我不但从他们身上学到了许多宝贵的运行经验，更从他们身上学到了许多做人的道理。让我深刻的体会到理论和实践相结合的重要性。更加让我深刻的认识到变电运行这一工作是一项责任很强的工作，也是技术性很强的工作，想成为一名新时期合格的变电运行人员我还需要走很长的一段路，在这条路上我将以更高的标准要求自己、更多的知识来武装自己，将安全稳定运行落实到实处，真正做到设备的主人。时间一晃而过，我们在和大理变技术员半小时轻松愉快的谈话间结束了变电所这一大站的实习。此站给我留下了深刻的印象，因为这终究是实习的第一站，而且了解了变电站的管理状况、设备设施情况、负荷构成、网络结构、文化氛围。故我也对变电运行产生了感情和浓厚的兴趣，虽然现在的我对于变电运行知之甚少，不过知之为知之，不知为不知，是知也。生存源于劳动、动力源于压力，所以在以后的工作中我时时要保持有紧迫感，不断通过闻、问和学习各种技能知识来武装自己的头脑，使自己成为一个合格的变电运行人员。并真诚希望轮岗实习后能够再回到这么个岗位上来。最后我衷心的感谢变电站每一位师傅在过去二十天以来对我的关心和教诲。希望他们在以后工作中事事顺心。并于“行而知之贵求真，知而行之必务实”，来与大家共勉，希望在今后的工作中能求真务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