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成长的故事作文600字最新大全"/>
      <w:r>
        <w:rPr/>
        <w:t>2023</w:t>
      </w:r>
      <w:r>
        <w:rPr/>
        <w:t>小学生成长的故事作文</w:t>
      </w:r>
      <w:r>
        <w:rPr/>
        <w:t>600</w:t>
      </w:r>
      <w:r>
        <w:rPr/>
        <w:t>字最新大全</w:t>
      </w:r>
      <w:bookmarkEnd w:id="0"/>
    </w:p>
    <w:p>
      <w:pPr>
        <w:pStyle w:val="Normal"/>
        <w:rPr/>
      </w:pPr>
      <w:r>
        <w:rPr/>
        <w:t>小时候，我总觉得在饭店吃完饭打包是一件不光彩的事，可有一次，妈妈的态度改变了我对打包的认识。</w:t>
      </w:r>
    </w:p>
    <w:p>
      <w:pPr>
        <w:pStyle w:val="Normal"/>
        <w:rPr/>
      </w:pPr>
      <w:r>
        <w:rPr/>
        <w:t>有一次，我和妈妈还有几个阿姨一起去吃饭，吃完后妈妈就叫服务员打包，我瞄了一眼桌上的残羹冷饭，觉得妈妈的行为很丢人。我便急躁起来说：“妈妈不要打包，多丢人。”可是妈妈理都不理我，我觉得一下子好没面子，脸涨得通红，低着头坐在那儿如坐针毡，希望这场聚会快点结束。直到打包完，妈妈见我还在那里苦闷，就对我说：“你的老师没教过你要养成勤俭节约的好习惯吗</w:t>
      </w:r>
      <w:r>
        <w:rPr/>
        <w:t>?</w:t>
      </w:r>
      <w:r>
        <w:rPr/>
        <w:t>你那首《悯农》的古诗不是很会背吗</w:t>
      </w:r>
      <w:r>
        <w:rPr/>
        <w:t>?</w:t>
      </w:r>
      <w:r>
        <w:rPr/>
        <w:t>难道这只是表面功夫</w:t>
      </w:r>
      <w:r>
        <w:rPr/>
        <w:t>?”</w:t>
      </w:r>
      <w:r>
        <w:rPr/>
        <w:t>见妈妈么越说越厉害，我羞极了，立即叫妈妈小声点，我用余光瞅了瞅别人，他们都看着我这一边，仿佛都在看我出丑似的。</w:t>
      </w:r>
    </w:p>
    <w:p>
      <w:pPr>
        <w:pStyle w:val="Normal"/>
        <w:rPr/>
      </w:pPr>
      <w:r>
        <w:rPr/>
        <w:t>回家的路上，我一句话也不跟妈妈说，还在生她的气。回家后，妈妈语重心长地对我说：“孩子，你知道吗</w:t>
      </w:r>
      <w:r>
        <w:rPr/>
        <w:t>?</w:t>
      </w:r>
      <w:r>
        <w:rPr/>
        <w:t>农民伯伯种田的不容易，你以前学的古诗《悯农》就是写出了辛苦</w:t>
      </w:r>
      <w:r>
        <w:rPr/>
        <w:t>;</w:t>
      </w:r>
      <w:r>
        <w:rPr/>
        <w:t>还有报纸上，新闻里报道的，世界上有很多地方的人，在挨饿，甚至有许多孩子因为没粮食而饿死……”说得我脸上白一阵红一阵，我鼓起勇气说：“妈妈打包的那些，我明天一定把它们全部吃完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，我再也没有浪费一点粮食。别人浪费，我也会说服他，这件事成了我成长道路上刻骨铭心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