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毕业设计总结范文有哪些"/>
      <w:r>
        <w:rPr/>
        <w:t>服装毕业设计总结范文有哪些</w:t>
      </w:r>
      <w:bookmarkEnd w:id="0"/>
    </w:p>
    <w:p>
      <w:pPr>
        <w:pStyle w:val="Normal"/>
        <w:rPr/>
      </w:pPr>
      <w:r>
        <w:rPr/>
        <w:t>服装史现代社会人类生活中不可缺少的一部分，标志着人类文明。服装能保护人体，维持人体的热平衡，以适应气候变化的影响。服装设计是科学技术和艺术的搭配焦点，涉及到美学、文化学、心理学、材料学、工程学、市场学，色彩学等要素。设计指的是计划、构思、设想、建立方案，也含意象、作图、制型的意思。服装设计过程即根据设计对象的要求进行构思，并绘制出效果图、平面图，再根据图纸进行制作，达到完成设计的全过程。</w:t>
      </w:r>
    </w:p>
    <w:p>
      <w:pPr>
        <w:pStyle w:val="Normal"/>
        <w:rPr/>
      </w:pPr>
      <w:r>
        <w:rPr/>
        <w:t>服装毕业设计就是运用各种服装知识、剪裁及缝纫技巧等，考虑艺术及经济等因素，再加上设计者的学识及个人主观观点，设计出实用、美观及合乎穿者的衣服，使穿者充分显示本身的优点并隐藏其缺点，衬托出穿者的个性，设计者除对经济、文化、社会、穿者生理与心理及时尚有综合性之了解外，最重要的是要把握设计的原则。设计原则说明如何使用设计要素的一些准则，乃经过多年经验、分析，及研究的结果，也就是美的原则在服装商的应用。</w:t>
      </w:r>
    </w:p>
    <w:p>
      <w:pPr>
        <w:pStyle w:val="Normal"/>
        <w:rPr/>
      </w:pPr>
      <w:r>
        <w:rPr/>
        <w:t>服装毕业设计是一个艺术创作的过程，是艺术构思与艺术表达的统一体。设计师一般先有一个构思和设想，然后收集资料，确定设计方案。其方案包括主要内容：服装整体风格、主题、造型、色彩、面料、服饰品等配套设计等。同时对内结构设计、尺寸确定以及具体的裁剪缝制和加工工艺等也要进行周密严谨的考虑，以确保最终完成的作品能够充分体现最初的设计意图。</w:t>
      </w:r>
    </w:p>
    <w:p>
      <w:pPr>
        <w:pStyle w:val="Normal"/>
        <w:rPr/>
      </w:pPr>
      <w:r>
        <w:rPr/>
        <w:t>服装的产品意境生成随着人类生存需求的发展和对世界不断的感知，在人类的意识中，已不再是仅仅靠知觉来认识和表达世界了，而是用心、用意识去感悟和理解世界，不是单纯的模仿自然，而是通过表现心灵，进而阐述世界和事物的规律，这样服装设计中意境的生成尤为重要。服装意境的创造与表达始终与社会经济、消费群体的审美标准密不可分，消费者根据设计师创造的赋予情调的形态语言和赋予意味的着装表现及特定的衣着情节所传达的信息，加之自己的联想和想象，在大脑中浮现相应的景，感受设计师所抒发的情，从而领悟到设计师追求的艺术境界，服装设计的意境由此形成。</w:t>
      </w:r>
    </w:p>
    <w:p>
      <w:pPr>
        <w:pStyle w:val="Normal"/>
        <w:rPr/>
      </w:pPr>
      <w:r>
        <w:rPr/>
        <w:t>意境包含主体的品格、个性以及审美感情、心态、理解、想象和趣味等多种主观因素，并形成一种综合形态，强调充分发挥主观能动性，突破具象范围去感受、丰富和联想，追求审美客体的本质特征突破具象范围去感受、丰富和联想犷追求审美客体的本质特征和这些主观因素的和谐一致，以获得最充分的审美满足和快乐。意象的生成是审美的关键。模糊性的开放性、暗喻性是意境本身产生货释放出巨大吸引力之所在。在设计中追求审美意境，以其模糊性创造的模糊美吸引观者的良好途径。吴亮认为“如果他过于理智，过于自觉，他就断不能即兴地创造出一个新的意境”。</w:t>
      </w:r>
    </w:p>
    <w:p>
      <w:pPr>
        <w:pStyle w:val="Normal"/>
        <w:widowControl/>
        <w:bidi w:val="0"/>
        <w:spacing w:before="180" w:after="180"/>
        <w:jc w:val="left"/>
        <w:rPr/>
      </w:pPr>
      <w:r>
        <w:rPr/>
        <w:t>服装是极具流行性和时间性的产品，它们不时被淘汰翻新，并不时地受时尚、受众的审美理解、产品所表达的意境等的影响，使之演变得更具个性与时代感，从而形成别具一格的风采，这也是服装设计的审美追求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