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写给父母的感谢信"/>
      <w:r>
        <w:rPr/>
        <w:t>高中生写给父母的感谢信</w:t>
      </w:r>
      <w:bookmarkEnd w:id="0"/>
    </w:p>
    <w:p>
      <w:pPr>
        <w:pStyle w:val="Normal"/>
        <w:rPr/>
      </w:pPr>
      <w:r>
        <w:rPr/>
        <w:t>尊敬的爸爸、妈妈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这八年来，您们细心培育着我，我一直心存感激，想为您们写点什么。以前我很不懂事，常常惹您们生气，现在我长大了。妈妈总是在我受委屈的时候，用温和的话语让我变得更加坚强。爸爸在我胆怯害怕的时候，您总用男子汉的气概鼓励我，让我自立</w:t>
      </w:r>
      <w:r>
        <w:rPr/>
        <w:t>!</w:t>
      </w:r>
    </w:p>
    <w:p>
      <w:pPr>
        <w:pStyle w:val="Normal"/>
        <w:rPr/>
      </w:pPr>
      <w:r>
        <w:rPr/>
        <w:t>记得有一次晚上，您们因为有事必需出去很长时间，留我一人在家，你们走后我觉得好害怕好孤单，就忍不住哭着给爸爸打电话，您在电话里头告诉我：“孩子别怕，那是我们自己的家，在家好好做作业，你是个勇敢坚强的孩子，我们一会儿就回来。”放下电话我就把门关上，在房间认真做作业看书，你们回来时我一点儿都不知道，在那时看到您们脸上的笑容我觉得自己真的长大了</w:t>
      </w:r>
      <w:r>
        <w:rPr/>
        <w:t>!</w:t>
      </w:r>
      <w:r>
        <w:rPr/>
        <w:t>我知道你们很爱我，想锻炼我的独立能力。</w:t>
      </w:r>
    </w:p>
    <w:p>
      <w:pPr>
        <w:pStyle w:val="Normal"/>
        <w:rPr/>
      </w:pPr>
      <w:r>
        <w:rPr/>
        <w:t>还有一次，我数学没考好，当时都不敢把试卷让妈妈看，怕您打我。可您平常教育我得做个诚实的孩子，不能欺骗您，当我很伤心的告诉您，我只考了七十六分时，您并没有打我，而是严肃地检查试卷，发现很多地方都是因为我不细致，说我很聪明，只要认真细心一定会做得很好。不断地鼓励我说“我相信你是最棒的，下次一定会考出好的成绩。”在您的鼓励下我没有气馁，而是更加努力学习，我相信一定不比别人差。终于有一天，我捧着满分的试卷给您，那时您摸着我的头微笑着说：“孩子不要骄傲，继续努力</w:t>
      </w:r>
      <w:r>
        <w:rPr/>
        <w:t>!</w:t>
      </w:r>
      <w:r>
        <w:rPr/>
        <w:t>你永远是最棒的</w:t>
      </w:r>
      <w:r>
        <w:rPr/>
        <w:t>!”</w:t>
      </w:r>
    </w:p>
    <w:p>
      <w:pPr>
        <w:pStyle w:val="Normal"/>
        <w:rPr/>
      </w:pPr>
      <w:r>
        <w:rPr/>
        <w:t>我想现在只有好好学习才是对您们最大的感恩</w:t>
      </w:r>
      <w:r>
        <w:rPr/>
        <w:t>!</w:t>
      </w:r>
      <w:r>
        <w:rPr/>
        <w:t>妈妈的爱如泉水滋润着我，爸爸的爱如大山让我更坚强，我将来一定会成为一个对社会和国家有用的人，让您们觉得没有白养我这个女儿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