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同事的感谢信范文参考"/>
      <w:r>
        <w:rPr/>
        <w:t>关于给同事的感谢信范文参考</w:t>
      </w:r>
      <w:bookmarkEnd w:id="0"/>
    </w:p>
    <w:p>
      <w:pPr>
        <w:pStyle w:val="Normal"/>
        <w:rPr/>
      </w:pPr>
      <w:r>
        <w:rPr/>
        <w:t>早上在公司吃完早餐，肠痉挛就发作了，肚子里的肠子就像打结了一样，绞在一起痛得难受，痛得我只想躺在地上打滚。但是，这一次生病，却让我再一次感受到了来自集体的温暖，虽然疼痛，但心里却暖暖的。</w:t>
      </w:r>
    </w:p>
    <w:p>
      <w:pPr>
        <w:pStyle w:val="Normal"/>
        <w:rPr/>
      </w:pPr>
      <w:r>
        <w:rPr/>
        <w:t>在此要感谢的人很多很多，首先要感谢冉经理、小汪，在我疼得在地上打滚的时候，听到你们因焦急而颤抖的声音，我倍感温暖，因为你们让我知道，我在奥特朗并不孤单，大家都在关心我照顾我</w:t>
      </w:r>
      <w:r>
        <w:rPr/>
        <w:t>;</w:t>
      </w:r>
      <w:r>
        <w:rPr/>
        <w:t>其次感谢郑瑛、飞玲，是你们在我疼痛得最厉害的时候，一直不停地帮我按摩肚子，你们无微不至的照顾让我度过了最疼痛最难熬的那一个多小时，你们甚至放下了手中的工作，在医院里陪伴了我整整一天，感激之情无以言表</w:t>
      </w:r>
      <w:r>
        <w:rPr/>
        <w:t>;</w:t>
      </w:r>
      <w:r>
        <w:rPr/>
        <w:t>尤其要感谢的人是阿杜，是你用你那看似瘦弱，实则结实有力的臂膀把我从车上抱到急诊室，由急诊室抱到</w:t>
      </w:r>
      <w:r>
        <w:rPr/>
        <w:t>CT</w:t>
      </w:r>
      <w:r>
        <w:rPr/>
        <w:t>室，由</w:t>
      </w:r>
      <w:r>
        <w:rPr/>
        <w:t>CT</w:t>
      </w:r>
      <w:r>
        <w:rPr/>
        <w:t>室抱回急诊室，再由急诊室抱到病房，是你让我深深地感受到了来自奥特朗的力量，你的体贴细致让我感动不已</w:t>
      </w:r>
      <w:r>
        <w:rPr/>
        <w:t>;</w:t>
      </w:r>
      <w:r>
        <w:rPr/>
        <w:t>在此，还要感谢芬芬和阿霞，能在医院接到你们关心的电话让我很感动很感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三年前肠痉挛发作时是在大街上，痛得难受，却找不到人扶一下，想要求救，却没人搭理，那时的体会是广州好冷漠。而如今，在奥特朗却能感受得到来自大家庭的温暖，不知怎样才能表达对大家的感激之情，只能在这里再说一声：谢谢你们，我亲爱的同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