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妻子的一封感谢信"/>
      <w:r>
        <w:rPr/>
        <w:t>给妻子的一封感谢信</w:t>
      </w:r>
      <w:bookmarkEnd w:id="0"/>
    </w:p>
    <w:p>
      <w:pPr>
        <w:pStyle w:val="Normal"/>
        <w:rPr/>
      </w:pPr>
      <w:r>
        <w:rPr/>
        <w:t>亲爱的老婆：</w:t>
      </w:r>
    </w:p>
    <w:p>
      <w:pPr>
        <w:pStyle w:val="Normal"/>
        <w:rPr/>
      </w:pPr>
      <w:r>
        <w:rPr/>
        <w:t>你今天晚上就要回来广州了，呵呵，我和儿子热切盼望和等待你的回来。</w:t>
      </w:r>
    </w:p>
    <w:p>
      <w:pPr>
        <w:pStyle w:val="Normal"/>
        <w:rPr/>
      </w:pPr>
      <w:r>
        <w:rPr/>
        <w:t>这个春节广州家里比较热闹，过年嘛，换一句话来说就是人比较多。人多呢，当然事情比较多，也比较吵闹。回来后可能会让你感觉到一些不舒服和烦躁。但是这是春节嘛，我希望你能开开心心的，平静的面对所有的事情，即使有什么不开心的事也不要表现得太过分哦。平安是福，大伙一定要过个好年。</w:t>
      </w:r>
    </w:p>
    <w:p>
      <w:pPr>
        <w:pStyle w:val="Normal"/>
        <w:rPr/>
      </w:pPr>
      <w:r>
        <w:rPr/>
        <w:t>我们风风雨雨也走过差不多十年了，在这十年里发生了很多事，但在我们的努力下，日子还算过得美满幸福</w:t>
      </w:r>
      <w:r>
        <w:rPr/>
        <w:t>(</w:t>
      </w:r>
      <w:r>
        <w:rPr/>
        <w:t>至少我是这么认为的</w:t>
      </w:r>
      <w:r>
        <w:rPr/>
        <w:t>)</w:t>
      </w:r>
      <w:r>
        <w:rPr/>
        <w:t>，我很开心、也很幸运能娶到你做老婆，你是我这辈子不悔的选择。虽然我能力有限，生计所迫不能长伴你身边，特别是我们一家三口长期过着分居的日子，对此为夫的深感抱歉，只能在相聚的日子里加倍的待你和儿子，已弥补我对你们的亏欠。</w:t>
      </w:r>
    </w:p>
    <w:p>
      <w:pPr>
        <w:pStyle w:val="Normal"/>
        <w:rPr/>
      </w:pPr>
      <w:r>
        <w:rPr/>
        <w:t>由于家里兄弟姐妹较多，所以麻烦事也比较多，我相信在你决定嫁给我，和我一起共渡余生的时候已经有心理准备陪我一起面对这所有的一切。当然，我们也希望各个兄弟姐妹都争气点，这样我们就能够少操很多心，但现实是残酷的，由于他们的状况较差，我们不得不多付出许多。很感想你能够理解这些，多年以来虽然偶尔会唠叨、埋怨几句，但行动上还是挺支持我的，也没有亏待我的父母和兄弟姐妹们。</w:t>
      </w:r>
    </w:p>
    <w:p>
      <w:pPr>
        <w:pStyle w:val="Normal"/>
        <w:rPr/>
      </w:pPr>
      <w:r>
        <w:rPr/>
        <w:t>过去的一年，由于我长期出差，你一个人操持着这个家，带着儿子，为夫知你实为不易。一个女人家独自在深圳，早出晚归，不但要上班，还要打理家务、照顾儿子，你的难处我都知道和理解，我也想能够为你分忧解难，但现在这种状况，为夫的只能深感内疚。很感激你为这个家所做出的牺牲。</w:t>
      </w:r>
    </w:p>
    <w:p>
      <w:pPr>
        <w:pStyle w:val="Normal"/>
        <w:rPr/>
      </w:pPr>
      <w:r>
        <w:rPr/>
        <w:t>作为一个丈夫，长期不能陪伴自己的妻子，而让她独守空房，实在是很不道德的事情</w:t>
      </w:r>
      <w:r>
        <w:rPr/>
        <w:t>;</w:t>
      </w:r>
      <w:r>
        <w:rPr/>
        <w:t>作为一个父亲，不能让自己的儿子过上安稳平静的生活而长期奔奔波波，实在是很不负责任的事情，作为一个儿子，不能让自己的父母安逸的度过晚年，实在是很不孝顺的事情。所以，我自认为，我不是一个好丈夫、好父亲、好儿子，在自己的各个身份里，我都没有尽到自己的责任，内心是相当的悲哀</w:t>
      </w:r>
      <w:r>
        <w:rPr/>
        <w:t>!</w:t>
      </w:r>
    </w:p>
    <w:p>
      <w:pPr>
        <w:pStyle w:val="Normal"/>
        <w:rPr/>
      </w:pPr>
      <w:r>
        <w:rPr/>
        <w:t>在过去的这许多年里，作为一个妻子，你尽到了自己的责任，你一直在背后默默的支持着我，不管自己有多苦和多累。没有你，我就不能专心于事业</w:t>
      </w:r>
      <w:r>
        <w:rPr/>
        <w:t>;</w:t>
      </w:r>
      <w:r>
        <w:rPr/>
        <w:t>没有你，我就不能拥有这么好的一个儿子</w:t>
      </w:r>
      <w:r>
        <w:rPr/>
        <w:t>;</w:t>
      </w:r>
      <w:r>
        <w:rPr/>
        <w:t>没有你，我们就买不上房子。一句话，正因为你的支持和付出，我们才拥有今天的一切。</w:t>
      </w:r>
    </w:p>
    <w:p>
      <w:pPr>
        <w:pStyle w:val="Normal"/>
        <w:rPr/>
      </w:pPr>
      <w:r>
        <w:rPr/>
        <w:t>亲爱的老婆，我们已携手走过了风雨十年，我相信，在我们的共同努力下，我们的未来将更加美好。让我们同甘共苦、相濡以沫，一起打造美好的明天，一起走完剩下的日子吧。</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