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自我评价范文"/>
      <w:r>
        <w:rPr/>
        <w:t>生产实习自我评价范文</w:t>
      </w:r>
      <w:bookmarkEnd w:id="0"/>
    </w:p>
    <w:p>
      <w:pPr>
        <w:pStyle w:val="Normal"/>
        <w:rPr/>
      </w:pPr>
      <w:r>
        <w:rPr/>
        <w:t>XX</w:t>
      </w:r>
      <w:r>
        <w:rPr/>
        <w:t>年</w:t>
      </w:r>
      <w:r>
        <w:rPr/>
        <w:t>11</w:t>
      </w:r>
      <w:r>
        <w:rPr/>
        <w:t>月</w:t>
      </w:r>
      <w:r>
        <w:rPr/>
        <w:t>24</w:t>
      </w:r>
      <w:r>
        <w:rPr/>
        <w:t>日，按照学校的安排，我来到了位于上虞的浙江太阳股份有限公司，进行了为期一个月的生产实习。浙江太阳股份有限公司前身为地方国营上虞动力机厂，成立于</w:t>
      </w:r>
      <w:r>
        <w:rPr/>
        <w:t>1958</w:t>
      </w:r>
      <w:r>
        <w:rPr/>
        <w:t>年。</w:t>
      </w:r>
      <w:r>
        <w:rPr/>
        <w:t>XX</w:t>
      </w:r>
      <w:r>
        <w:rPr/>
        <w:t>年</w:t>
      </w:r>
      <w:r>
        <w:rPr/>
        <w:t>12</w:t>
      </w:r>
      <w:r>
        <w:rPr/>
        <w:t>月，经浙江省人民政府批准，整体变更为浙江太阳股份有限公司，是专业生产各类发动机球墨铸铁曲轴和小马力柴油机的民营企业。公司的主导产品是“太阳”牌球墨铸铁曲轴。从铸造到精加工及产品表面热处理，装备有比较先进的生产设备和完善的检测设施。铸造采用铁型覆砂工艺，中频、工频混合熔炼</w:t>
      </w:r>
      <w:r>
        <w:rPr/>
        <w:t>;</w:t>
      </w:r>
      <w:r>
        <w:rPr/>
        <w:t>精加工有九条生产国内不同品种的曲轴生产线，另有一条专门生产出口产品的曲轴生产线。</w:t>
      </w:r>
    </w:p>
    <w:p>
      <w:pPr>
        <w:pStyle w:val="Normal"/>
        <w:rPr/>
      </w:pPr>
      <w:r>
        <w:rPr/>
        <w:t>刚进公司时的第一堂课就是安全教育，公司的杜主任向我们反复强调了各种安全问题，比如进入车间作业须带上安全帽，操作机床时不能戴手套，电焊时需带好护目镜等。在上完安全教育课后我们参观了公司的生产部门。公司共有五个生产部门，其中</w:t>
      </w:r>
      <w:r>
        <w:rPr/>
        <w:t>1</w:t>
      </w:r>
      <w:r>
        <w:rPr/>
        <w:t>部主要是曲轴和发动机箱体的铸造。</w:t>
      </w:r>
      <w:r>
        <w:rPr/>
        <w:t>2</w:t>
      </w:r>
      <w:r>
        <w:rPr/>
        <w:t>、</w:t>
      </w:r>
      <w:r>
        <w:rPr/>
        <w:t>3</w:t>
      </w:r>
      <w:r>
        <w:rPr/>
        <w:t>、</w:t>
      </w:r>
      <w:r>
        <w:rPr/>
        <w:t>4</w:t>
      </w:r>
      <w:r>
        <w:rPr/>
        <w:t>部主要是曲轴的精加工，它目前主要使用两条生产线，其中</w:t>
      </w:r>
      <w:r>
        <w:rPr/>
        <w:t>hcm</w:t>
      </w:r>
      <w:r>
        <w:rPr/>
        <w:t>曲轴生产线是用来加工吉利汽车的四缸曲轴，另一条是用来加工出口美国的单缸曲轴。</w:t>
      </w:r>
      <w:r>
        <w:rPr/>
        <w:t>5</w:t>
      </w:r>
      <w:r>
        <w:rPr/>
        <w:t>部主要是产品清洗包装入库。</w:t>
      </w:r>
    </w:p>
    <w:p>
      <w:pPr>
        <w:pStyle w:val="Normal"/>
        <w:rPr/>
      </w:pPr>
      <w:r>
        <w:rPr/>
        <w:t>我被安排在了技术部，学习绘图和工艺编写。第一天，师傅把一些比较老的、手绘的图纸让我们用电脑绘制出来。由于在学校里我们都是使用</w:t>
      </w:r>
    </w:p>
    <w:p>
      <w:pPr>
        <w:pStyle w:val="Normal"/>
        <w:rPr/>
      </w:pPr>
      <w:r>
        <w:rPr/>
        <w:t>solidworks</w:t>
      </w:r>
      <w:r>
        <w:rPr/>
        <w:t>画三维图，很少画二维图，所以我花了很久才熟悉了公司的绘图软件—</w:t>
      </w:r>
      <w:r>
        <w:rPr/>
        <w:t>pccad</w:t>
      </w:r>
      <w:r>
        <w:rPr/>
        <w:t>。</w:t>
      </w:r>
      <w:r>
        <w:rPr/>
        <w:t>pccad</w:t>
      </w:r>
      <w:r>
        <w:rPr/>
        <w:t>与</w:t>
      </w:r>
      <w:r>
        <w:rPr/>
        <w:t>autocad</w:t>
      </w:r>
      <w:r>
        <w:rPr/>
        <w:t>差不多，但它的操作比</w:t>
      </w:r>
      <w:r>
        <w:rPr/>
        <w:t>autocad</w:t>
      </w:r>
      <w:r>
        <w:rPr/>
        <w:t>更为简便，非常适合用来绘制机械零件图。我画的老图纸都是一些用于曲轴加工的夹具，很多都是</w:t>
      </w:r>
      <w:r>
        <w:rPr/>
        <w:t>20</w:t>
      </w:r>
      <w:r>
        <w:rPr/>
        <w:t>年前的，与我的年纪差不多，但这些夹具设计依然还在生产线上使用。这也从另一方面表现出了经典机械设计的经久耐用性。我的第二个任务是将曲轴转成三维图。原以为我比较擅长三维图绘制，所以这个曲轴三维图我应该会完成的比较快，但是曲轴复杂的平衡块还是费了我不少的时间。这个三维图主要用来计算曲轴的模拟质量，要求不是很高，所以我们没有打曲轴油孔。在后来的曲轴</w:t>
      </w:r>
      <w:r>
        <w:rPr/>
        <w:t>a12</w:t>
      </w:r>
      <w:r>
        <w:rPr/>
        <w:t>转三维时，要求严格按照图纸绘制，虽然已经画过一回熟练了许多，但在绘制连杆到主轴之间的斜油孔时还是让我苦恼了半天，我不得不建立了多个基准面和基准轴才确定了斜油孔的位置。</w:t>
      </w:r>
    </w:p>
    <w:p>
      <w:pPr>
        <w:pStyle w:val="Normal"/>
        <w:rPr/>
      </w:pPr>
      <w:r>
        <w:rPr/>
        <w:t>技术部主要工作是将客户的产品图纸</w:t>
      </w:r>
      <w:r>
        <w:rPr/>
        <w:t>(</w:t>
      </w:r>
      <w:r>
        <w:rPr/>
        <w:t>大多是三维转二维，有较多错误</w:t>
      </w:r>
      <w:r>
        <w:rPr/>
        <w:t>)</w:t>
      </w:r>
      <w:r>
        <w:rPr/>
        <w:t>修改并绘成正确的图纸，再根据产品编写加工工艺。画好的图纸需要与原图经过多次校验，确保没有半点差错，这要求技术员需具有严谨负责的素质。曲轴的工艺很复杂，一个四缸曲轴大概有</w:t>
      </w:r>
      <w:r>
        <w:rPr/>
        <w:t>30</w:t>
      </w:r>
      <w:r>
        <w:rPr/>
        <w:t>多个工序，它的加工工序指导书有厚厚一沓。由于加工工艺编制质量的好坏直接影响到产品的生产成本和生产效率，故而每个工艺都需精确合理。师傅告诉我，没有对曲轴进行过深入研究，是无法编制出好的加工工艺的。</w:t>
      </w:r>
    </w:p>
    <w:p>
      <w:pPr>
        <w:pStyle w:val="Normal"/>
        <w:widowControl/>
        <w:bidi w:val="0"/>
        <w:spacing w:before="180" w:after="180"/>
        <w:jc w:val="left"/>
        <w:rPr/>
      </w:pPr>
      <w:r>
        <w:rPr/>
        <w:t>不知不觉，短短一个月的生产实习就结束了。我非常感想这次的实习，它不仅让我汲取到了新知识，开拓了我的视野，也让我提前感受到了工作的氛围。在不断的学习与进步之中，我觉得学的越是深入就越感到所知甚少，也正是这种强烈的求知欲，促使我不断的学习进步，在实习过程中能将在校期间所学内容和生产实践有机的结合起来，用所学的理论知识指导实践并从实践中加深对理论知识的认识，理解和掌握使之形成一个相辅相成的知识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