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包帮工作计划"/>
      <w:r>
        <w:rPr/>
        <w:t>挂包帮工作计划</w:t>
      </w:r>
      <w:bookmarkEnd w:id="0"/>
    </w:p>
    <w:p>
      <w:pPr>
        <w:pStyle w:val="Normal"/>
        <w:rPr/>
      </w:pPr>
      <w:r>
        <w:rPr/>
        <w:t>为继续深入推进我县“领导挂点、部门包村、干部帮户”各项工作，紧紧围绕“扶贫攻坚和改善民生明显推进、经济发展步伐明显加快、健康文明生活方式初步建立、干部作风明显转变、社会稳定进一步巩固、基层组织进一步加强”的目标，紧密联系帮扶对象和结合本地、本部门</w:t>
      </w:r>
      <w:r>
        <w:rPr/>
        <w:t>(</w:t>
      </w:r>
      <w:r>
        <w:rPr/>
        <w:t>单位</w:t>
      </w:r>
      <w:r>
        <w:rPr/>
        <w:t>)</w:t>
      </w:r>
      <w:r>
        <w:rPr/>
        <w:t>实际，全力完成今年“挂包帮”各项目标任务。根据《凉山州开展“领导挂点、部门包村、干部帮户”活动的实施方案》的要求，将我县</w:t>
      </w:r>
      <w:r>
        <w:rPr/>
        <w:t>20xx</w:t>
      </w:r>
      <w:r>
        <w:rPr/>
        <w:t>年“领导挂点、部门包村、干部帮户”活动工作计划如下：</w:t>
      </w:r>
    </w:p>
    <w:p>
      <w:pPr>
        <w:pStyle w:val="Normal"/>
        <w:rPr/>
      </w:pPr>
      <w:r>
        <w:rPr/>
        <w:t>一、进一步完善制度、落实责任，推动“挂包帮”日常工作开展</w:t>
      </w:r>
    </w:p>
    <w:p>
      <w:pPr>
        <w:pStyle w:val="Normal"/>
        <w:rPr/>
      </w:pPr>
      <w:r>
        <w:rPr/>
        <w:t>(</w:t>
      </w:r>
      <w:r>
        <w:rPr/>
        <w:t>一</w:t>
      </w:r>
      <w:r>
        <w:rPr/>
        <w:t>)</w:t>
      </w:r>
      <w:r>
        <w:rPr/>
        <w:t>领导有力，强化管理。领导干部要认真组织、精心帮助帮扶村，规划好今年工作目标任务，积极号召帮扶干部、协调解决好帮扶工作中遇到的各种困难和问题，切实做到上下联动，左右互动，统筹推进帮扶工作的实施，确保各项工作落到实处。</w:t>
      </w:r>
    </w:p>
    <w:p>
      <w:pPr>
        <w:pStyle w:val="Normal"/>
        <w:rPr/>
      </w:pPr>
      <w:r>
        <w:rPr/>
        <w:t>(</w:t>
      </w:r>
      <w:r>
        <w:rPr/>
        <w:t>二</w:t>
      </w:r>
      <w:r>
        <w:rPr/>
        <w:t>)</w:t>
      </w:r>
      <w:r>
        <w:rPr/>
        <w:t>选派得力干部，明确责任。各帮扶单位选派</w:t>
      </w:r>
      <w:r>
        <w:rPr/>
        <w:t>1</w:t>
      </w:r>
      <w:r>
        <w:rPr/>
        <w:t>名作风好、能力强、有吃苦奉献精神，熟悉热爱农村工作，廉洁勤政的优秀中青年干部作为帮村干部，为帮扶村出点子、</w:t>
      </w:r>
    </w:p>
    <w:p>
      <w:pPr>
        <w:pStyle w:val="Normal"/>
        <w:rPr/>
      </w:pPr>
      <w:r>
        <w:rPr/>
        <w:t>谋发展。抓好定点帮扶工作安排和“人、财、物”的协调和落实，加强与帮扶村的沟通、联系，切实做好帮扶工作。工作人员每天到联系村与村干部或被帮扶户见面，进行实地调查、了解发展状况。每月至少为帮扶地区解决一个实际问题或做一件实事，认真对待矛盾纠纷，做到能协调处理及时协调处理，尽量杜绝产生遗留问题</w:t>
      </w:r>
      <w:r>
        <w:rPr/>
        <w:t>;</w:t>
      </w:r>
      <w:r>
        <w:rPr/>
        <w:t>不能处理的即联合帮扶部门协调处理或上报县委群工部共同协商解决。</w:t>
      </w:r>
    </w:p>
    <w:p>
      <w:pPr>
        <w:pStyle w:val="Normal"/>
        <w:rPr/>
      </w:pPr>
      <w:r>
        <w:rPr/>
        <w:t>(</w:t>
      </w:r>
      <w:r>
        <w:rPr/>
        <w:t>三</w:t>
      </w:r>
      <w:r>
        <w:rPr/>
        <w:t>)</w:t>
      </w:r>
      <w:r>
        <w:rPr/>
        <w:t>制定新一轮工作目标，措施到位。结合帮扶对象实际需要和帮扶部门职能特点，制定规划一年帮扶工作目标。深入帮扶指导所联系的乡镇、贫困村和帮扶户，进一步理清思路、明确目标、选准路径、增添措施，重点就基础设施建设、特色产业发展、教育卫生事业、劳务开发输出等方面上加强指导，让受帮扶单位切切实实受益。</w:t>
      </w:r>
    </w:p>
    <w:p>
      <w:pPr>
        <w:pStyle w:val="Normal"/>
        <w:rPr/>
      </w:pPr>
      <w:r>
        <w:rPr/>
        <w:t>(</w:t>
      </w:r>
      <w:r>
        <w:rPr/>
        <w:t>四</w:t>
      </w:r>
      <w:r>
        <w:rPr/>
        <w:t>)</w:t>
      </w:r>
      <w:r>
        <w:rPr/>
        <w:t>完善工作信息报告制度。各帮扶单位要认真做好信息上报工作，积极拓宽信息畅通渠道，把工作开展中好的工作思路、方法及时总结提炼报送县“领导挂点、部门包村、干部帮户”活动领导小组办公室。各受帮扶乡镇也要上报受帮扶情况信息，每月至少上报</w:t>
      </w:r>
      <w:r>
        <w:rPr/>
        <w:t>1</w:t>
      </w:r>
      <w:r>
        <w:rPr/>
        <w:t>条信息。要把信息报送工作做成常态化、制度化。</w:t>
      </w:r>
    </w:p>
    <w:p>
      <w:pPr>
        <w:pStyle w:val="Normal"/>
        <w:rPr/>
      </w:pPr>
      <w:r>
        <w:rPr/>
        <w:t>二、结合重点工作，创新工作措施，创造性开展“挂包帮”活动</w:t>
      </w:r>
    </w:p>
    <w:p>
      <w:pPr>
        <w:pStyle w:val="Normal"/>
        <w:rPr/>
      </w:pPr>
      <w:r>
        <w:rPr/>
        <w:t>(</w:t>
      </w:r>
      <w:r>
        <w:rPr/>
        <w:t>一</w:t>
      </w:r>
      <w:r>
        <w:rPr/>
        <w:t>)</w:t>
      </w:r>
      <w:r>
        <w:rPr/>
        <w:t>以“挂包帮”活动为载体，推动“基层组织建设年”活动。一是每名挂点领导联系帮扶</w:t>
      </w:r>
      <w:r>
        <w:rPr/>
        <w:t>1</w:t>
      </w:r>
      <w:r>
        <w:rPr/>
        <w:t>个后进村，推动基</w:t>
      </w:r>
    </w:p>
    <w:p>
      <w:pPr>
        <w:pStyle w:val="Normal"/>
        <w:rPr/>
      </w:pPr>
      <w:r>
        <w:rPr/>
        <w:t>层组织分类大提升。以基层组织建设年为契机，重点整改村两委班子作风懒散，从村两委班子明确工作思路、找准发展路子、增加群从收入、改善干群关系、促进社会和谐、发挥党员干部先锋模范和骨干带头作用上取得新成效，促使进入先进党组织行列。二是每个部门帮扶</w:t>
      </w:r>
      <w:r>
        <w:rPr/>
        <w:t>1</w:t>
      </w:r>
      <w:r>
        <w:rPr/>
        <w:t>个贫困村，发展产业上台阶。按照“一路二水三产业四增收”的思路，始终把解决农村行路难、用水难作为“挂包帮”活动的突破口，切实帮助群众解决实际困难和问题，帮助解决发展中的具体问题，加快科学发展步伐。积极帮助引进带动经济社会发展的项目和资金，协调解决项目建设推进中存在的困难和问题。采取有效措施调动干部群众脱贫致富奔小康工作的积极性、主动性。三是每名干部职工帮扶</w:t>
      </w:r>
      <w:r>
        <w:rPr/>
        <w:t>1</w:t>
      </w:r>
      <w:r>
        <w:rPr/>
        <w:t>户贫困户，脱贫致富换新貌。干部职工要重点帮扶一户贫困户、联系三户党员户、带动五户中间户。鼓励专业户发展优势产业，发挥好带动作用，引导周边群众勤劳致富。深入了解贫困户贫困原因，帮助其从根本上脱离贫困，要深入基层调研，全面掌握帮扶对象的情况，帮助理清发展思路，着力解决生产生活中的困难，帮助联系对象进一步改善生产生活条件。</w:t>
      </w:r>
    </w:p>
    <w:p>
      <w:pPr>
        <w:pStyle w:val="Normal"/>
        <w:rPr/>
      </w:pPr>
      <w:r>
        <w:rPr/>
        <w:t>(</w:t>
      </w:r>
      <w:r>
        <w:rPr/>
        <w:t>二</w:t>
      </w:r>
      <w:r>
        <w:rPr/>
        <w:t>)</w:t>
      </w:r>
      <w:r>
        <w:rPr/>
        <w:t>以“挂包帮”活动为契机，助推地方社会经济发展。一是以改善民生为突破口，加强基础设施建设。做好扶贫开发和实施民生工程的指导，切实将中央和省、州、县的各项惠民政策，特别是凉山实施“一个意见，两个规划”的各项政策和举措落实到所联系的乡镇、贫困村和贫困户，帮</w:t>
      </w:r>
    </w:p>
    <w:p>
      <w:pPr>
        <w:pStyle w:val="Normal"/>
        <w:widowControl/>
        <w:bidi w:val="0"/>
        <w:spacing w:before="180" w:after="180"/>
        <w:jc w:val="left"/>
        <w:rPr/>
      </w:pPr>
      <w:r>
        <w:rPr/>
        <w:t>助联系对象进一步改善农村生产生活条件。做好扶贫攻坚工作的指导，督促实施“八大扶贫、八项民生工程”、彝区“三房改造”行动计划、“彝区健康文明新生活运动”等工作，帮助解决行路、饮水、就医、上学、用电等方面的实际困难，让群众得到更多实惠，使农村发展后劲进一步增强，农民收入进一步增加、生产生活条件进一步改善、健康文明新风尚进一步倡导。二是协助联系村制定中长期发展规划。在发展经济与新农村建设上狠下工夫，结合县各帮扶单位下派干部，在联系村工作中发挥好突出作用，协助联系村制定中长期发展规划，进一步推动该村新农村建设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